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ind w:hanging="0"/>
        <w:jc w:val="center"/>
        <w:outlineLvl w:val="0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  <w:u w:val="single"/>
        </w:rPr>
        <w:t>《管理学原理》考试大纲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6"/>
        <w:gridCol w:w="885"/>
        <w:gridCol w:w="696"/>
        <w:gridCol w:w="1247"/>
        <w:gridCol w:w="454"/>
        <w:gridCol w:w="1247"/>
        <w:gridCol w:w="784"/>
        <w:gridCol w:w="917"/>
        <w:gridCol w:w="854"/>
      </w:tblGrid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课程名称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管理学原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课程编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英文名称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 w:cs="仿宋"/>
              </w:rPr>
            </w:pPr>
            <w:r>
              <w:rPr>
                <w:rFonts w:cs="微软雅黑" w:ascii="微软雅黑" w:hAnsi="微软雅黑"/>
                <w:color w:val="333333"/>
                <w:sz w:val="27"/>
                <w:szCs w:val="27"/>
                <w:shd w:fill="FFFFFF" w:val="clear"/>
              </w:rPr>
              <w:t>Principles of management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适用专业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</w:rPr>
              <w:t>工程管理类专升本学生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课程性质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仿宋"/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仿宋"/>
                <w:b/>
              </w:rPr>
              <w:t>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学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理论学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实践学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上机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</w:tbl>
    <w:p>
      <w:pPr>
        <w:pStyle w:val="Normal"/>
        <w:spacing w:lineRule="auto" w:line="240"/>
        <w:ind w:firstLine="48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auto" w:line="240" w:before="0" w:after="156"/>
        <w:ind w:hanging="0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考试对象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程管理类专业专升本学生</w:t>
      </w:r>
    </w:p>
    <w:p>
      <w:pPr>
        <w:pStyle w:val="Normal"/>
        <w:spacing w:lineRule="auto" w:line="240" w:before="0" w:after="156"/>
        <w:ind w:firstLine="484"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auto" w:line="240" w:before="0" w:after="156"/>
        <w:ind w:firstLine="484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考试目的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考试要求考生具备识记、领会、简单应用和综合运用能力。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识记：能知道有关概念、名词、知识的意思并能够正确认识和表达。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领会：在识记的基础上，能全面把握基本概念、基本原则、基本原理、基本制度；能掌握有关概念、有关制度的联系和区别；能识别基本概念、原理、制度的特征。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简单应用：在领会的基础上，能用所学的知识点分析和处理较简单的应用实例。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综合运用：指能综合运用所学管理学的知识解决一些较复杂的应用实例。</w:t>
      </w:r>
    </w:p>
    <w:p>
      <w:pPr>
        <w:pStyle w:val="Normal"/>
        <w:spacing w:lineRule="auto" w:line="240" w:before="0" w:after="156"/>
        <w:ind w:firstLine="484"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auto" w:line="240" w:before="0" w:after="156"/>
        <w:ind w:firstLine="484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考试方法和考试时间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考试方法：笔试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记分方式：百分制，满分为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考试时间：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命题的指导思想和原则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命题的总的指导思想是：全面考查学生对本课程的基本概念、基本原理和主要知识点学习、理解和掌握的情况。命题的原则是：题目数量多、份量适中，范围广；单选、多选和判断题等客观题占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；最基本的知识一般占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％左右，难度中等的的题目占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％左右，较难的综合性的题目要占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％左右。</w:t>
      </w:r>
    </w:p>
    <w:p>
      <w:pPr>
        <w:pStyle w:val="Normal"/>
        <w:spacing w:lineRule="auto" w:line="240" w:before="0" w:after="156"/>
        <w:ind w:firstLine="484"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auto" w:line="240" w:before="0" w:after="156"/>
        <w:ind w:firstLine="484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四、考试内容、要求</w:t>
      </w:r>
    </w:p>
    <w:p>
      <w:pPr>
        <w:pStyle w:val="Normal"/>
        <w:snapToGrid w:val="false"/>
        <w:spacing w:lineRule="auto" w:line="240" w:before="0" w:after="156"/>
        <w:ind w:firstLine="426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章  管理概述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试内容：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管理的概念、本质和特征、管理的基本职能；管理者的角色、管理者的技能、高层、中层、基层管理者在职能方面、技能方面的差异；管理环境的概念及其种类、组织的一般环境和特殊环境所包含的主要因素；古典管理理论的代表人物、泰罗的科学管理理论要点、法约尔管理过程理论要点；梅奥及其霍桑实验；管理丛林的主要学派构成、各管理理论学派的主要观点；企业的社会责任和企业家创业精神的内涵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核要求：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识记：管理的概念、管理的基本职能、管理者的技能、管理环境的概念及其种类、组织的一般环境和特殊环境所包含的主要因素、古典管理理论的代表人物、梅奥及其霍桑实验；管理丛林的主要学派构成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了解：管理的本质和特征、管理者的角色、各级管理者在职能、技能方面的差异、泰罗的科学管理理论要点、法约尔管理过程理论要点、梅奥及其霍桑实验、各管理理论学派的主要观点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简单应用：企业的社会责任和企业家创业精神的内涵</w:t>
      </w:r>
    </w:p>
    <w:p>
      <w:pPr>
        <w:pStyle w:val="Normal"/>
        <w:snapToGrid w:val="false"/>
        <w:spacing w:lineRule="auto" w:line="240" w:before="0" w:after="156"/>
        <w:ind w:firstLine="426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章  决策与计划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试内容：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决策的概念、决策的构成要素、决策的类型；决策的过程；影响决策的因素；决策的主要方法（</w:t>
      </w:r>
      <w:r>
        <w:rPr>
          <w:rFonts w:eastAsia="宋体" w:cs="宋体" w:ascii="宋体" w:hAnsi="宋体"/>
          <w:sz w:val="21"/>
          <w:szCs w:val="21"/>
        </w:rPr>
        <w:t>SWOT</w:t>
      </w:r>
      <w:r>
        <w:rPr>
          <w:rFonts w:ascii="宋体" w:hAnsi="宋体" w:cs="宋体"/>
          <w:sz w:val="21"/>
          <w:szCs w:val="21"/>
        </w:rPr>
        <w:t>分析法、经营业务组合法、头脑风暴法、德尔菲法、盈亏平衡分析法、决策树法、非确定型决策方案选择法）；计划的概念、计划的类型、计划制定的程序；目标管理的基本思想、组织开展目标管理的过程。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核要求：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识记：决策的概念、决策的类型、影响决策的因素、计划的概念、计划的类型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了解：决策的构成要素、决策的过程、</w:t>
      </w:r>
      <w:r>
        <w:rPr>
          <w:rFonts w:eastAsia="宋体" w:cs="宋体" w:ascii="宋体" w:hAnsi="宋体"/>
          <w:sz w:val="21"/>
          <w:szCs w:val="21"/>
        </w:rPr>
        <w:t>SWOT</w:t>
      </w:r>
      <w:r>
        <w:rPr>
          <w:rFonts w:ascii="宋体" w:hAnsi="宋体" w:cs="宋体"/>
          <w:sz w:val="21"/>
          <w:szCs w:val="21"/>
        </w:rPr>
        <w:t>分析法、经营业务组合法、头脑风暴法、德尔菲法、计划制定的程序、目标管理的基本思想、组织开展目标管理的过程。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简单应用：盈亏平衡分析法、决策树法、非确定型决策方案选择法</w:t>
      </w:r>
    </w:p>
    <w:p>
      <w:pPr>
        <w:pStyle w:val="Normal"/>
        <w:snapToGrid w:val="false"/>
        <w:spacing w:lineRule="auto" w:line="240" w:before="0" w:after="156"/>
        <w:ind w:firstLine="426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三章  组织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试内容：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组织的概念及其构成要素、管理层次与管理幅度的概念 ；组织职位设计的概念及原则；组织设计的任务、组织设计的原则、组织设计的影响因素；部门划分的基本形式与特征比较；组织结构的基本类型（直线制、职能制、直线职能制、事业部制、矩阵制）及其适用范围 、影响组织结构选择的因素；人员配备的工作内容、人员配备工作的基本原则；管理人员选聘的标准、管理人员选聘的途径及其优缺点、管理人员选聘的程序和方法；管理人员考评的目的及其内容、管理人员考评的程序和方法；管理人员培训的方法；直线与参谋的相互关系、职权的来源、集权与分权和授权的概念、分权的标志及其影响因素；非正式组织对正式组织的影响；组织变革的动力、组织变革的关键因素（阻力）、组织变革的过程。 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核要求：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识记：组织的概念及其构成要素、管理层次与管理幅度的概念、组织设计的任务、影响组织结构选择的因素；人员配备的工作内容、管理人员选聘的标准、管理人员选聘的程序和方法；管理人员考评的目的及其内容、管理人员培训的方法；职权的来源、集权与分权和授权的概念、组织变革的动力。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了解：组织职位设计的概念及原则、组织设计的原则、部门划分的基本形式与特征比较、组织结构的基本类型（直线制、职能制、直线职能制、事业部制、矩阵制）及其适用范围、管理人员选聘的途径及其优缺点、直线与参谋的相互关系、非正式组织对正式组织的影响组织变革的关键因素（阻力）。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简单应用：管理人员考评的程序和方法、人员配备工作的基本原则、分权的标志及其影响因素、组织变革的过程。</w:t>
      </w:r>
    </w:p>
    <w:p>
      <w:pPr>
        <w:pStyle w:val="Normal"/>
        <w:snapToGrid w:val="false"/>
        <w:spacing w:lineRule="auto" w:line="240" w:before="0" w:after="156"/>
        <w:ind w:firstLine="426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四章  领导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试内容：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领导的定义、领导的作用、领导权力的构成；领导者的素质；人性假设理论、主要的领导行为理论及其观点（勒温的领导理论、利克特领导理论、斯托格弟的四分图理论、管理方格理论）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主要的领导权变理论及其观点（领导行为一体化理论、费德勒模型、途径目标理论、领导生命周期理论、领导参与模型）；激励的概念、主要的激励理论及其观点（需要层次理论、双因素理论、成就需要理论、生存、关系、发展理论、期望理论、公平理论、强化理论）；常见的激励方法；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沟通的含义、沟通的类别、信息沟通的基本条件和要素、沟通障碍产生的因素、如何克服信息沟通的障碍；冲突的定义及来源、冲突管理的策略、原则和具体措施。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核要求：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识记：领导的定义、领导的作用、领导权力的构成；激励的概念、常见的激励方法；沟通的含义、沟通的类别、信息沟通的基本条件和要素；冲突的定义及来源。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了解：领导者的素质、人性假设理论；管理方格理论、领导行为一体化理论、途径目标理论、领导生命周期理论、领导参与模型；成就需要理论、生存、关系、发展理论、期望理论、公平理论。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简单应用：需要层次理论、双因素理论、强化理论；冲突管理的策略、沟通障碍产生的因素、如何克服信息沟通的障碍；冲突管理的原则和具体措施。</w:t>
      </w:r>
    </w:p>
    <w:p>
      <w:pPr>
        <w:pStyle w:val="Normal"/>
        <w:snapToGrid w:val="false"/>
        <w:spacing w:lineRule="auto" w:line="240" w:before="0" w:after="156"/>
        <w:ind w:firstLine="426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五章  控制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试内容：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控制的含义、控制的目标、控制工作的三要素；管理控制的特点、控制的类型及其特点；确定控制的对象、控制标准的种类、制定标准的方法；衡量实际工作的要点；鉴定偏差并采取纠偏措施的要点；有效控制的原则、控制工作常用的各种方法。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核要求：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识记：控制的含义、控制工作的三要素；管理控制的特点、控制标准的种类、鉴定偏差并采取纠偏措施的要点、有效控制的原则。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了解：控制的目标、控制的类型及其特点、确定控制的对象、制定标准的方法、衡量实际工作的要点；鉴定偏差并采取纠偏措施的要点；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简单应用：控制工作常用的各种方法。</w:t>
      </w:r>
    </w:p>
    <w:p>
      <w:pPr>
        <w:pStyle w:val="Normal"/>
        <w:spacing w:lineRule="auto" w:line="240" w:before="0" w:after="156"/>
        <w:ind w:firstLine="484"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auto" w:line="240" w:before="0" w:after="156"/>
        <w:ind w:firstLine="484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五、试题结构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管理概述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 xml:space="preserve">分） 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决策与计划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组织（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领导（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控制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240" w:before="0" w:after="156"/>
        <w:ind w:firstLine="484"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auto" w:line="240" w:before="0" w:after="156"/>
        <w:ind w:firstLine="484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六、考试要求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考试为闭卷考试，考生不得携带任何纸张、教材、笔记本、作业本、参考资料、电子读物、电子器具和工具书等进入考场。</w:t>
      </w:r>
    </w:p>
    <w:p>
      <w:pPr>
        <w:pStyle w:val="Normal"/>
        <w:spacing w:lineRule="auto" w:line="240" w:before="0" w:after="156"/>
        <w:ind w:firstLine="484"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auto" w:line="240" w:before="0" w:after="156"/>
        <w:ind w:firstLine="484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七、主要参考书</w:t>
      </w:r>
    </w:p>
    <w:p>
      <w:pPr>
        <w:pStyle w:val="Normal"/>
        <w:snapToGrid w:val="false"/>
        <w:spacing w:lineRule="auto" w:line="240" w:before="0" w:after="156"/>
        <w:ind w:firstLine="424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普通高等教育“十二五”规划教材、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世纪经济与管理教材、戴淑芬主编的《管理学教程》（第四版），北京出版社，</w:t>
      </w:r>
      <w:r>
        <w:rPr>
          <w:rFonts w:eastAsia="宋体"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。</w:t>
      </w:r>
    </w:p>
    <w:p>
      <w:pPr>
        <w:pStyle w:val="Normal"/>
        <w:spacing w:lineRule="auto" w:line="240" w:before="0" w:after="156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3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14:00Z</dcterms:created>
  <dc:creator>Administrator</dc:creator>
  <dc:description/>
  <dc:language>en-US</dc:language>
  <cp:lastModifiedBy>(ง •̀_•́)ง</cp:lastModifiedBy>
  <dcterms:modified xsi:type="dcterms:W3CDTF">2021-04-20T07:0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C40D040714535B3D980E5EF16F99E</vt:lpwstr>
  </property>
  <property fmtid="{D5CDD505-2E9C-101B-9397-08002B2CF9AE}" pid="3" name="KSOProductBuildVer">
    <vt:lpwstr>2052-11.1.0.10356</vt:lpwstr>
  </property>
</Properties>
</file>