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 w:before="0" w:after="156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  <w:u w:val="single"/>
        </w:rPr>
        <w:t xml:space="preserve">    </w:t>
      </w:r>
      <w:r>
        <w:rPr>
          <w:rFonts w:eastAsia="黑体;SimHei"/>
          <w:b/>
          <w:bCs/>
          <w:sz w:val="24"/>
          <w:u w:val="single"/>
        </w:rPr>
        <w:t xml:space="preserve">环境监测     </w:t>
      </w:r>
      <w:r>
        <w:rPr>
          <w:rFonts w:eastAsia="黑体;SimHei"/>
          <w:b/>
          <w:bCs/>
          <w:sz w:val="24"/>
        </w:rPr>
        <w:t>课程考试大纲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85"/>
        <w:gridCol w:w="885"/>
        <w:gridCol w:w="886"/>
        <w:gridCol w:w="885"/>
        <w:gridCol w:w="886"/>
        <w:gridCol w:w="885"/>
        <w:gridCol w:w="886"/>
        <w:gridCol w:w="885"/>
        <w:gridCol w:w="886"/>
      </w:tblGrid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环境监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课程编号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文名称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/>
              <w:t>nvironmental Monitoring</w:t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适用专业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bookmarkStart w:id="0" w:name="_Hlk39151445"/>
            <w:r>
              <w:rPr/>
              <w:t>环境工程专业专升本</w:t>
            </w:r>
            <w:bookmarkEnd w:id="0"/>
            <w:r>
              <w:rPr/>
              <w:t>学生</w:t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性质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 学 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学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理论学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实践学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上机学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对象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z w:val="23"/>
          <w:szCs w:val="20"/>
        </w:rPr>
      </w:pPr>
      <w:r>
        <w:rPr>
          <w:rFonts w:ascii="宋体;SimSun" w:hAnsi="宋体;SimSun" w:cs="宋体;SimSun"/>
          <w:sz w:val="23"/>
          <w:szCs w:val="20"/>
        </w:rPr>
        <w:t>环境工程专业专升本学生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z w:val="23"/>
          <w:szCs w:val="20"/>
        </w:rPr>
      </w:pPr>
      <w:r>
        <w:rPr>
          <w:rFonts w:cs="宋体;SimSun" w:ascii="宋体;SimSun" w:hAnsi="宋体;SimSun"/>
          <w:sz w:val="23"/>
          <w:szCs w:val="2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目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考查考生应用环境监测相关的基本原理、基本方法和环境标准，解决环境监测实际问题的能力，熟悉特定的监测项目的测定程序与内容，以及综合运用环境监测的知识解决一些较复杂的应用实例的能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试内容及分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环境监测概述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识记：环境的概念；环境监测的概念及其分类；环境优先污染物的概念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：环境标准的分类，国家标准和地方标准的关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单应用：环境监测的目的与任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综合运用：污染物排放的浓度控制和总量控制的特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水和废水监测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bookmarkStart w:id="1" w:name="_Hlk39153676"/>
      <w:bookmarkEnd w:id="1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识记：主要水质指标如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色度、浊度、透明度等的概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：监测断面的分类；水样的保存方法；水样的类型；水样的真色和表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单应用：河流监测断面布设的原则和方法；水样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测定数据的计算；水样</w:t>
      </w:r>
      <w:r>
        <w:rPr>
          <w:rFonts w:cs="宋体;SimSun" w:ascii="宋体;SimSun" w:hAnsi="宋体;SimSun"/>
          <w:szCs w:val="21"/>
        </w:rPr>
        <w:t>COD</w:t>
      </w:r>
      <w:r>
        <w:rPr>
          <w:rFonts w:ascii="宋体;SimSun" w:hAnsi="宋体;SimSun" w:cs="宋体;SimSun"/>
          <w:szCs w:val="21"/>
        </w:rPr>
        <w:t>测定数据的计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综合运用：河流水质监测采样方案的制订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bookmarkStart w:id="2" w:name="_Hlk39153676"/>
      <w:bookmarkEnd w:id="2"/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空气和废气监测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识记：主要空气污染质量指标如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M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M</w:t>
      </w:r>
      <w:r>
        <w:rPr>
          <w:rFonts w:cs="宋体;SimSun" w:ascii="宋体;SimSun" w:hAnsi="宋体;SimSun"/>
          <w:szCs w:val="21"/>
          <w:vertAlign w:val="subscript"/>
        </w:rPr>
        <w:t>2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SP</w:t>
      </w:r>
      <w:r>
        <w:rPr>
          <w:rFonts w:ascii="宋体;SimSun" w:hAnsi="宋体;SimSun" w:cs="宋体;SimSun"/>
          <w:szCs w:val="21"/>
        </w:rPr>
        <w:t>等的概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：空气污染的特点；直接采样法和富集采样法的适用情况；大气采样时注意事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单应用：采气体积换算为标况体积；空气质量监测中二氧化硫、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SP</w:t>
      </w:r>
      <w:r>
        <w:rPr>
          <w:rFonts w:ascii="宋体;SimSun" w:hAnsi="宋体;SimSun" w:cs="宋体;SimSun"/>
          <w:szCs w:val="21"/>
        </w:rPr>
        <w:t>、一氧化氮等测定数据的计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综合运用：空气质量监测的布点方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固体废物监测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识记：固体废物、生活垃圾等的概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：危险废物的特点；生活垃圾分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单应用：危险废物的危险特性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土壤质量监测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3" w:name="_Hlk39156916"/>
      <w:bookmarkEnd w:id="3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识记：土壤、土壤背景值等的概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：土壤污染的特点；土壤背景值的意义；土壤污染监测的采样方法；土壤样品的采集与保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单应用：土壤监测方案的设计；土壤样品中重金属含量测定数据的计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4" w:name="_Hlk39156916"/>
      <w:bookmarkEnd w:id="4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综合运用：土壤污染监测的采样方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环境污染生物监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识记：生物监测、生态监测等的概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：生物监测、生态监测的特点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单应用：生物监测、生态监测在实际应用中相比于物理、化学监测手段的优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噪声监测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识记：噪声、声压级、等效连续声级、分贝、响度、响度级等的概念。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：噪声的特点；等效连续声级的意义；噪声监测的布点方法；噪声监测的注意事项。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单应用：噪声叠加；声音响度、响度级的叠加。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综合运用：昼夜等效连续声级的计算；等效连续声级的计算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环境监测管理和质量保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识记：环境监测管理和质量保证相关概念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：环境监测管理和质量保证的目的、意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单应用：环境监测管理和质量保证的方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试题类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词解释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填空题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选择题</w:t>
      </w:r>
      <w:r>
        <w:rPr>
          <w:rFonts w:ascii="宋体;SimSun" w:hAnsi="宋体;SimSun" w:cs="宋体;SimSun"/>
          <w:szCs w:val="21"/>
        </w:rPr>
        <w:t>、判断题、</w:t>
      </w:r>
      <w:r>
        <w:rPr>
          <w:rFonts w:ascii="宋体;SimSun" w:hAnsi="宋体;SimSun" w:cs="宋体;SimSun"/>
          <w:szCs w:val="21"/>
        </w:rPr>
        <w:t>简答题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计算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考试方法及考试</w:t>
      </w:r>
      <w:r>
        <w:rPr>
          <w:rFonts w:ascii="宋体;SimSun" w:hAnsi="宋体;SimSun" w:cs="宋体;SimSun"/>
          <w:sz w:val="24"/>
        </w:rPr>
        <w:t>时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考试方法：笔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记分方式：百分制，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成绩评定方式及比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考试成绩占比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主要参考资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奚旦立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《</w:t>
      </w:r>
      <w:r>
        <w:rPr>
          <w:rFonts w:ascii="宋体;SimSun" w:hAnsi="宋体;SimSun" w:cs="宋体;SimSun"/>
        </w:rPr>
        <w:t>环境监测</w:t>
      </w:r>
      <w:r>
        <w:rPr>
          <w:rFonts w:ascii="宋体;SimSun" w:hAnsi="宋体;SimSun" w:cs="宋体;SimSun"/>
          <w:kern w:val="0"/>
        </w:rPr>
        <w:t>》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第五版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高等教育</w:t>
      </w:r>
      <w:r>
        <w:rPr>
          <w:rFonts w:ascii="宋体;SimSun" w:hAnsi="宋体;SimSun" w:cs="宋体;SimSun"/>
          <w:kern w:val="0"/>
        </w:rPr>
        <w:t>出版社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2019</w:t>
      </w:r>
      <w:r>
        <w:rPr>
          <w:rFonts w:ascii="宋体;SimSun" w:hAnsi="宋体;SimSun" w:cs="宋体;SimSun"/>
          <w:kern w:val="0"/>
        </w:rPr>
        <w:t>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60" w:before="156" w:after="0"/>
        <w:ind w:left="5766" w:right="46" w:hanging="5306"/>
        <w:jc w:val="right"/>
        <w:rPr>
          <w:rFonts w:ascii="宋体;SimSun" w:hAnsi="宋体;SimSun" w:cs="宋体;SimSun"/>
          <w:kern w:val="0"/>
          <w:sz w:val="23"/>
          <w:szCs w:val="20"/>
        </w:rPr>
      </w:pPr>
      <w:r>
        <w:rPr>
          <w:rFonts w:cs="宋体;SimSun" w:ascii="宋体;SimSun" w:hAnsi="宋体;SimSun"/>
          <w:kern w:val="0"/>
          <w:sz w:val="23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1:47:00Z</dcterms:created>
  <dc:creator>Administrators</dc:creator>
  <dc:description/>
  <cp:keywords/>
  <dc:language>en-US</dc:language>
  <cp:lastModifiedBy>XuLing</cp:lastModifiedBy>
  <dcterms:modified xsi:type="dcterms:W3CDTF">2021-03-13T02:22:00Z</dcterms:modified>
  <cp:revision>7</cp:revision>
  <dc:subject/>
  <dc:title>附件1：丽水学院课程考试大纲编写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