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u w:val="single"/>
        </w:rPr>
        <w:t>《市场营销》考试大纲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885"/>
        <w:gridCol w:w="886"/>
        <w:gridCol w:w="1057"/>
        <w:gridCol w:w="714"/>
        <w:gridCol w:w="987"/>
        <w:gridCol w:w="784"/>
        <w:gridCol w:w="917"/>
        <w:gridCol w:w="854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名称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市场营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英文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适用专业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工商管理类专升本学生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性质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"/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"/>
                <w:b/>
              </w:rPr>
              <w:t>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理论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实践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上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考试对象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商管理类专业专升本学生</w:t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考试目的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要求考生具备识记、领会、简单应用和综合运用能力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能知道有关概念、名词、知识的意思并能够正确认识和表达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领会：在识记的基础上，能全面把握基本概念、基本原则、基本原理、基本理论和基本制度；能掌握有关概念、有关制度的联系和区别；能识别基本概念、原理、制度的特征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在领会的基础上，能用所学的知识点分析和处理较简单的应用实例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综合运用：指能综合运用所学管理学的知识解决一些较复杂的应用实例。</w:t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考试方法和考试时间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考试方法：笔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记分方式：百分制，满分为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考试时间：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命题的指导思想和原则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命题的总的指导思想是：全面考查学生对本课程的基本概念、基本原理和主要知识点学习、理解和掌握及应用的情况。命题的原则是：题目类型多、份量适中，范围广；单选、多选和判断题等客观题占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；最基本的知识一般占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％左右，难度中等的题目占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％左右，较难的综合性的题目要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％左右。</w:t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考试内容、要求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市场营销概述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的概念；市场营销的相关概念；市场营销的学科性质；市场营销管理的概念及其本质；需求状况及其相应的营销管理任务；市场营销管理哲学的本质及其演进过程；不同营销管理哲学的比较；顾客价值的概念及其构成；顾客满意理论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市场的概念，市场营销的相关概念，市场营销管理的概念及其本质，顾客价值的概念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市场营销的学科性质，市场营销管理哲学的本质及其演进过程，不同营销管理哲学的比较；顾客满意理论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需求状况及其相应的营销管理任务；顾客价值构成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市场营销环境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营销环境的概念及其特征；宏观环境、微观环境的概念；宏观环境因素；微观环境因素，环境威胁、市场机会的概念及其分析矩阵，综合分析矩阵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市场营销环境的概念；宏观环境、微观环境的概念；环境威胁、市场机会的概念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市场营销环境的特征；宏观环境因素；微观环境因素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环境威胁、市场机会分析矩阵，综合分析矩阵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消费者市场和购买行为分析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消费者市场的概念及其特点 ；消费者购买行为的研究方法及研究模式；消费者购买行为类型的行为特征及营销对策；消费者购买决策过程的参与者；消费者购买决策过程；消费者购买行为的内在影响因素；消费者购买行为的外在影响因素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消费者市场的概念及其特点；消费者购买行为的研究模式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消费者购买行为类型的行为特征及营销对策；消费者购买行为的内在影响因素；消费者购买行为的外在影响因素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消费者购买行为的研究方法；消费者购买决策过程的参与者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综合应用：消费者购买决策过程各阶段及企业相应的营销策略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市场营销调研与预测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营销调研的含义、作用与类型；市场营销调研的内容；市场调研的步骤；市场调研的方法；市场调查问卷的设计；市场的层次；市场需求测量的方法；市场预测的概念与方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市场营销调研的含义、作用与类型；市场的层次；市场预测的概念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市场营销调研的内容；市场调研的步骤；市场调研的方法；市场需求测量的方法；市场预测方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市场调查问卷的设计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综合应用：开展一次小型的调研活动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章  企业战略规划与营销管理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战略的概念、特征及其层次；企业使命的界定；规划投资组合；规划成长战略；一般性竞争战略的类型；市场营销管理的过程；市场营销组合策略的特征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企业战略的概念、特征及其层次；一般性竞争战略的类型；市场营销组合策略的特征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企业使命的界定；市场营销管理的过程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简单应用：规划投资组合；规划成长战略 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章  目标市场营销战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细分的概念、作用；市场细分战略的产生和发展；市场细分的原理；市场细分的依据；市场细分的原则；目标市场的评价；目标市场的选择范围；目标市场营销战略的优缺点及其选择条件；市场定位的概念；市场定位的方式；市场定位的步骤；市场定位的战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市场细分的概念、作用；市场细分的依据；市场细分的原则；市场定位的概念；市场定位的方式；市场定位的战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市场细分战略的产生和发展；市场细分的原理；目标市场的评价；目标市场的选择范围；目标市场营销战略的优缺点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简单应用：目标市场营销战略的选择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综合应用：市场定位的战略的实施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章  产品策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的概念；产品整体概念的层次；产品的分类；产品组合的相关概念、四个维度；优化产品组合的分析；产品组合决策；产品生命周期概念及阶段划分；产品生命周期的其他形态，产品生命周期各阶段特点及其相应的营销对策；新产品的概念及类型；新产品的开发过程；新产品的市场扩散；品牌的定义及内涵；品牌的命名原则；品牌的决策；品牌资产的概念及其特征；包装的含义及作用；包装设计的原则；包装策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产品的概念；产品组合的相关概念、四个维度；产品生命周期概念及阶段划分；新产品的概念及类型；品牌的定义及内涵；品牌资产的概念及其特征；包装的含义及作用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产品整体概念的层次；产品的分类；优化产品组合的分析；产品组合决策；产品生命周期的其他形态；新产品的开发过程；新产品的市场扩散；品牌的决策；包装设计的原则；包装策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产品生命周期各阶段特点及其相应的营销对策；品牌的命名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章  定价策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价格的组成；定价的目标；影响定价的主要因素；定价的一般方法；定价策略；价格调整的条件及方式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价格的组成；定价的目标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影响定价的主要因素；价格调整的条件及方式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定价的一般方法；各种定价策略的运用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章  分销渠道策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销渠道的概念与特征；营销渠道的概念；分销渠道的类型；分销渠道设计的影响因素；分销渠道的设计步骤；分销渠道的管理；批发与零售的概念、类型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分销渠道的概念与特征；营销渠道的概念；批发与零售的概念、类型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分销渠道的类型；分销渠道设计的影响因素；分销渠道的管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分销渠道的设计步骤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章  促销策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促销的含义、特征；促销组合的概念及内容；四大促销方式的比较；促销组合的影响因素；人员推销的概念、特点；人员推销的对象、形式及基本策略；人员推销的管理；广告的概念、基本特征及分类；广告设计的原则；广告效果的测量；广告媒体的选择；营业推广的概念、特点及方式；公共关系的概念、特点及方式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识记：促销的含义、特征；促销组合的概念及内容；人员推销的概念、特点；广告的概念、基本特征及分类；营业推广的概念、特点及方式；公共关系的概念、特点及方式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：四大促销方式的比较；促销组合的影响因素；人员推销的对象、形式及基本策略；人员推销的管理；广告设计的原则；广告效果的测量；广告媒体的选择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简单应用：如何制定促销组合策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综合应用：如何围绕目标市场战略制定</w:t>
      </w:r>
      <w:r>
        <w:rPr>
          <w:rFonts w:eastAsia="宋体" w:cs="宋体" w:ascii="宋体" w:hAnsi="宋体"/>
          <w:sz w:val="21"/>
          <w:szCs w:val="21"/>
        </w:rPr>
        <w:t>4P</w:t>
      </w:r>
      <w:r>
        <w:rPr>
          <w:rFonts w:ascii="宋体" w:hAnsi="宋体" w:cs="宋体"/>
          <w:sz w:val="21"/>
          <w:szCs w:val="21"/>
        </w:rPr>
        <w:t>组合策略</w:t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试题结构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市场营销概述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市场营销环境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消费者市场和购买行为分析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组织市场和购买行为分析（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市场营销调研与预测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企业战略规划与营销管理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目标市场营销战略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产品策略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定价策略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分销渠道策略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促销策略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考试要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考试为闭卷考试，考生不得携带任何纸张、教材、笔记本、作业本、参考资料、电子读物、电子器具和工具书等进入考场。</w:t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主要参考书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吴健安  《市场营销学》（第六版）      高等教育出版社   </w:t>
      </w:r>
      <w:r>
        <w:rPr>
          <w:rFonts w:eastAsia="宋体" w:cs="宋体" w:ascii="宋体" w:hAnsi="宋体"/>
          <w:sz w:val="21"/>
          <w:szCs w:val="21"/>
        </w:rPr>
        <w:t>2017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51:00Z</dcterms:created>
  <dc:creator>Administrator</dc:creator>
  <dc:description/>
  <dc:language>en-US</dc:language>
  <cp:lastModifiedBy>(ง •̀_•́)ง</cp:lastModifiedBy>
  <dcterms:modified xsi:type="dcterms:W3CDTF">2021-04-20T07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7CC7231E2499090A2A5E5259880F1</vt:lpwstr>
  </property>
  <property fmtid="{D5CDD505-2E9C-101B-9397-08002B2CF9AE}" pid="3" name="KSOProductBuildVer">
    <vt:lpwstr>2052-11.1.0.10356</vt:lpwstr>
  </property>
</Properties>
</file>