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豫章师范学院专升本《大学语文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试大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一、考试大纲适用对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本大纲适用于报考豫章师范学院“专升本”考试的专科考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一）考试内容范围及分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基础知识的考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基础知识包括基本的文学常识、语言知识、文体知识等方面，重视古诗文的默写和文言文篇目的翻译，分值为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阅读分析的考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阅读分析范围主要依据大纲所附精读篇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可以选用与课文相关的其它课外文本。分值为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写作能力的考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各种常用文体写作（包括常用应用文申请书、讲话稿、请示的写作和常用一般文体记叙文、议论文、说明文、散文的写作），分值为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二）试卷题型、分值分布及考核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单项选择题。（设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题，共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知识点：教材内重要的文学常识、文体知识、汉语修辞，表现手法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要求：要求考生从四个选项答案中选取正确的答案，填写正确答案的代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填空题（设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小题，共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知识点：教材内重要的中外文学常识与重要的古诗文默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要求：要求考生填写内容准确、汉字字形义不得出现错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文言文翻译题（设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小题，共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知识点：教材中重要文言文语句的翻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要求：要求考生理解指定文言文的基本义、对特殊的语法、句法以及关键词的翻译必须正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阅读与分析题（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段，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知识点：教材内外作品的主题分析、语言分析、人物形象分析、修辞分析、表现手法分析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要求：要求学生对教材指定文章或教材外的短文进行深入分析，分析的结果符合文章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/>
        </w:rPr>
        <w:t>写作题（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篇，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知识点：文章的构思能力、选材能力、表达能力和创新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核要求：立意高远、文笔流畅、语言优美、结构严谨、主题突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三）考试方式与考试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试方式：闭卷笔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试时间：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三、考试内容范围及具体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考试的基本内容分为四个大部分，即汉语基础知识及运用、文学基础知识、文体知识与运用、写作知识与运用。各部分要求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一）汉语基本知识及运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掌握文言文中的古今字、通假字，理解其含义，了解文言词语中的一词多义现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理解、掌握文言文中与现代汉语不同的语法现象和句式，如使动用法、意动用法、宾语前置、判断句、被动句等，并能正确地译成现代汉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理解、掌握古今作品中比喻、拟人、排比、夸张、反复、反问、对偶等修辞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理解、掌握古今作品中对比、衬托、烘托、照应、铺垫、伏笔等表现手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文学基本知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了解中外古代、现代作家作品的基本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识记重要作家的原名、字号、所属时代、主要思想倾向、主要文学主张、文学成就、代表作以及该作家在文学史上的贡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分析、鉴赏文学作品的形象、语言和表现手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三）文体知识与运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立足于本大纲所附精读篇目掌握、理解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古代文学文体的主要类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古代诗歌的文体分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古体诗：四言诗、五言古诗、七言古诗、杂言诗、楚辞、乐府诗和歌行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近体诗：五言律诗、七言律诗、五言绝句、七言绝句、词和散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古代戏剧的文体分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南戏、杂剧、传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古代小说的文体分类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志怪小说、传奇小说、话本小说、章回小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现代文学文体的主要类别：散文、诗歌、小说、戏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四）写作知识与运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根据所给材料或写作提示，写作文章。要求主旨要正确、鲜明、集中；题材要真实、典型、新颖；结构要完整、严谨；语言要准确、生动、流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附件：课文精读篇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一、诗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黍离》                       （《诗经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桃夭》                         （《诗经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湘夫人》                       （《楚辞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行行重行行》                   （《古诗十九首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饮酒》（结庐在人境）               （陶渊明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《庐山谣寄卢侍御虚舟》            （李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秋兴八首》（玉露凋伤风树林）       （杜甫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嫦娥》                           （李商隐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 xml:space="preserve">《书湖阴先生壁》（茅檐长扫净无苔）    （王安石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八声甘州》（对潇潇暮雨洒江天）      （柳永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永遇乐》  （落日熔金）             （李清照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水龙吟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次韵章质夫杨花词》             （苏轼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摸鱼儿》（更能消几番风雨）           （辛弃疾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《己亥杂诗》（九州生气恃风雷）          （龚自珍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我不知道风是在哪一个方向吹》         （徐志摩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这是四点零八分的北京》                （食指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中国，我的钥匙丢了》                   （梁小斌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二、散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论语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为政》节选                     （《先秦诸子语录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《道德经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六十四章》节选               （《先秦诸子语录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祭欧阳文忠公文》                （王安石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朱子家训》                       （朱熹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自祭文》                        （陶渊明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谈时间》                       （梁实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静虚村记》                   （贾平凹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一只特立独行的猪》              （王小波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三、小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三王墓》                         （干宝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石崇与王恺争豪》                 （刘义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霍小玉传》                       （蒋防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婴宁》                           （蒲松龄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卖油郎独占花魁》                  （冯梦龙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滴翠亭杨妃戏彩蝶，埋香冢飞燕泣残红》    （曹雪芹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金锁记》                            （张爱玲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红高粱》                              （莫言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四、戏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张君瑞闹道场》      （《西厢记》节选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惊梦》              《牡丹亭》节选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赵氏孤儿》           （第三折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闻铃》              （《长生殿》节选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却奁》             （《桃花扇》节选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日出》              （第一幕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《哈姆雷特》          （第三幕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注：打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为必背篇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9:00Z</dcterms:created>
  <dc:creator>吴智勇</dc:creator>
  <dc:description/>
  <dc:language>en-US</dc:language>
  <cp:lastModifiedBy>长尾巴的兔子</cp:lastModifiedBy>
  <dcterms:modified xsi:type="dcterms:W3CDTF">2021-04-21T01:4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DF18681B42DA828A57E15ED6D91E</vt:lpwstr>
  </property>
  <property fmtid="{D5CDD505-2E9C-101B-9397-08002B2CF9AE}" pid="3" name="KSOProductBuildVer">
    <vt:lpwstr>2052-11.1.0.10463</vt:lpwstr>
  </property>
</Properties>
</file>