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湖南工业大学科技学院“专升本”选拔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房屋建筑学》课程考试大纲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时限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一、考试对象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参加专升本考试的全体同学</w:t>
      </w:r>
      <w:r>
        <w:rPr>
          <w:rFonts w:cs="宋体;SimSun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黑体;SimHei"/>
          <w:sz w:val="24"/>
        </w:rPr>
        <w:t>二、考试目的</w:t>
      </w:r>
    </w:p>
    <w:p>
      <w:pPr>
        <w:pStyle w:val="Normal"/>
        <w:spacing w:lineRule="exact" w:line="44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检查考生</w:t>
      </w:r>
      <w:r>
        <w:rPr>
          <w:rFonts w:ascii="ˎ̥;Times New Roman" w:hAnsi="ˎ̥;Times New Roman" w:cs="ˎ̥;Times New Roman"/>
          <w:color w:val="000000"/>
          <w:szCs w:val="21"/>
        </w:rPr>
        <w:t>一般房屋建筑的空间组合与建筑构造的设计理论和设计方法，了解建筑设计的一般过程，基本掌握大量性民用建筑与单层厂房的构造技术，使应考者初步具备从事一般中、小型的建筑设计或建筑施工等工作的能力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br/>
      </w:r>
      <w:r>
        <w:rPr>
          <w:rFonts w:eastAsia="黑体;SimHei"/>
          <w:sz w:val="24"/>
        </w:rPr>
        <w:t>三、命题的指导思想和原则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</w:rPr>
        <w:t>命题的指导思想是：全面考查学生对本课程的基本原理、基本概念和主要知识点学习、理解和掌握的情况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</w:rPr>
        <w:t>命题的原则是：题型尽可能多样化，题目数量多、份量小，范围广，最基本的知识一般要占</w:t>
      </w:r>
      <w:r>
        <w:rPr/>
        <w:t>60%</w:t>
      </w:r>
      <w:r>
        <w:rPr>
          <w:rFonts w:cs="宋体;SimSun"/>
        </w:rPr>
        <w:t>左右，稍微灵活一点的题目要占</w:t>
      </w:r>
      <w:r>
        <w:rPr/>
        <w:t>20%</w:t>
      </w:r>
      <w:r>
        <w:rPr>
          <w:rFonts w:cs="宋体;SimSun"/>
        </w:rPr>
        <w:t>左右，较难的题目要占</w:t>
      </w:r>
      <w:r>
        <w:rPr/>
        <w:t>20%</w:t>
      </w:r>
      <w:r>
        <w:rPr>
          <w:rFonts w:cs="宋体;SimSun"/>
        </w:rPr>
        <w:t>左右。其中绝大多数是中小题目，即使大题目也不应占分太多，应适当压缩大题目在总的考分中所占的比例。客观性的题目应占</w:t>
      </w:r>
      <w:r>
        <w:rPr>
          <w:rFonts w:cs="宋体;SimSun"/>
        </w:rPr>
        <w:t>50%~60%</w:t>
      </w:r>
      <w:r>
        <w:rPr>
          <w:rFonts w:cs="宋体;SimSun"/>
        </w:rPr>
        <w:t>的份量。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四、考核知识点和考核要求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4"/>
          <w:szCs w:val="1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14"/>
          <w:szCs w:val="14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绪论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领会：建筑的发展概况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掌握：建筑节能是世界建筑发展的基本趋向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熟练掌握：建筑的含义及其三个构成要素之间的辩证统一关系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第一章   建筑构造概论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领会：影响建筑构造的因素；建筑构造设计原则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掌握：建筑物的分类和等级划分；建筑模数协调统一标准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熟练掌握：建筑物的构造组成及其各部分作用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第二章   基础和地下室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领会：基础与地基的基本概念；基础与地基的关系；地基的分类；地下室的构造组成及其分类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掌握：基础的埋置深度及其影响因素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熟练掌握：基础的类型以及地下室的防潮、防水构造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第三章   墙体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领会：墙体的类型及设计要求；砖墙的材料、尺寸和组砌方式；隔墙构造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掌握：墙体节能构造；砌块墙、骨架墙的构造；墙面装修的作用、分类及构造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熟练掌握：砖墙的细部构造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第四章   楼地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领会：楼地层的组成；楼板的类型及楼板层的设计要求；钢筋混凝土楼板的结构特点、结构布置及其经济尺度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掌握：顶棚的类型及构造要求；地面的类型、作用及构造层次；阳台的类型、结构特点以及阳台栏杆、栏板构造；雨蓬的构造要求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熟练掌握：钢筋混凝土楼板的类型、构造要求及其构造措施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第五章   楼梯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领会：常见楼梯的类型；台阶及坡道的设计和构造要求；电梯的组成、电梯井道的设计要求及构造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掌握：现浇钢筋混凝土楼梯的特点、结构形式；中小型预制装配式钢筋混凝土楼梯的构造特点与要求；楼梯的细部处理及楼梯间的节能构造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熟练掌握：有关楼梯设计方面的知识，包括梯段及平台的宽度、梯段坡度及踏步尺寸、扶手高度等尺寸的确定方法、净空高度等的设计要求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第六章   屋顶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领会：屋顶组成和类型、屋顶作用及设计要求；平瓦屋面做法；坡屋顶的保温与隔热；其他屋面构造；屋顶节能构造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掌握：屋顶坡度的表示方法及影响屋顶坡度的因素、屋顶排水方式、排水组织设计；坡屋顶的承重结构、平瓦屋面细部构造；平屋顶的保温与隔热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熟练掌握：平屋顶防水的构造层次做法和细部构造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第七章   门和窗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领会：门窗的作用、类型及开启方式；金属门窗、塑钢门窗和特殊门窗的特点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掌握：门窗的尺度；钢门窗的类型及钢门窗框的安装方法；门窗节能构造设计原理及措施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熟练掌握：平开木门窗的构造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第八章   天窗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领会：中庭天窗的设计要求、形式和构造要点；平天窗的类型及通风措施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掌握：矩形天窗的跨度、天窗架高度尺寸的确定；矩形天窗的天窗扇构造；平天窗的井壁构造及避免眩光的措施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熟练掌握：矩形天窗的组成；矩形避风天窗挡风板的形式及构造、挡雨措施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第九章   建筑防火和安全疏散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领会：建筑火灾的概念、火灾的发展和蔓延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掌握：建筑防火分区的原则；安全疏散设计；高层建筑防火设计要点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熟练掌握：开敞式楼梯间与封闭式楼梯间的区别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第十章   建筑设计概述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领会：建筑工程设计的内容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掌握：建筑设计工作的程序、各阶段的主要设计内容及要求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熟练掌握：建筑设计的依据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第十一章   民用建筑设计原理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领会：平面设计的内容和要求；辅助房间的设计；建筑空间的组合与利用；建筑体型和立面设计原则；建筑设计与节能的关系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掌握：建筑平面组合与总平面的关系；房间的剖面形状；房间各部分高度的确定；建筑物层数的确定；建筑体型和立面设计方法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熟练掌握：使用房间和交通联系部分的设计；建筑平面组合设计的要求和形式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第十二章   住宅建筑设计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领会：现代住宅的概念；住宅建筑的功能分析；低层、多层、高层住宅的基本特点；高层住宅的平面类型、垂直交通设施及消防疏散的要求；住宅建筑首层的各种类型及其使用特点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掌握：住宅建筑类型的划分；单元式多层住宅的设计原则、设计要点及设计思路；住宅群体平面组合形式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熟练掌握：单元式多层住宅的套型设计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第十三章   工业建筑设计原理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领会：工业建筑的特点、类型、任务与设计要求；平面设计与生产工艺的关系；剖面空间的利用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掌握：单层厂房柱网尺寸的确定；厂房天然采光设计的基本要求和采光方式；厂房自然通风的基本原理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熟练掌握：单层厂房的构件组成；单层厂房的平面形式；厂房高度的确定；单层厂房定位轴线的标定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37:00Z</dcterms:created>
  <dc:creator>USER</dc:creator>
  <dc:description/>
  <cp:keywords/>
  <dc:language>en-US</dc:language>
  <cp:lastModifiedBy>Administrator</cp:lastModifiedBy>
  <dcterms:modified xsi:type="dcterms:W3CDTF">2020-05-06T07:41:00Z</dcterms:modified>
  <cp:revision>7</cp:revision>
  <dc:subject/>
  <dc:title>课程代码：02394 </dc:title>
</cp:coreProperties>
</file>