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工业大学科技学院“专升本”选拔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工程制图》考试大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时限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 w:val="28"/>
          <w:szCs w:val="28"/>
        </w:rPr>
        <w:t>一、制图基本知识及绘图方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重点掌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国家标准《技术制图》和《机械制图》中有关基本规定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仪器和徒手绘图的方法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面图形的尺寸分析与画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般熟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行国家标准《技术制图》和《机械制图》中其他基本规定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能力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国家标准《技术制图》和《机械制图》中基本规定，掌握仪器和徒手绘图的方法，掌握平面图形的尺寸分析、画法和常见尺寸的标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投影基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重点掌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种位置点、直线、平面的投影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线上点的投影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面上点与直线的投影；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直线与平面、两平面特殊位置情况下的相交问题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般熟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直线与平面、两平面一般位置情况下的相交问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一般了解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变换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核能力要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投影原理、三视图的形成及投影规律，学会点、线、面的投影特性和作图方法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Cs/>
          <w:sz w:val="28"/>
          <w:szCs w:val="28"/>
        </w:rPr>
        <w:t>基本立体及表面交线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重点掌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基本回转体（圆柱、圆锥、球）的视图及表面取点方法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平面体（棱柱、棱锥）的视图及表面取点方法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立体的截交线与常见回转体（圆柱、圆锥）相贯线的求解方法（表面取点法，辅助平面法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般熟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</w:rPr>
        <w:t>组合回转体相贯线画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一般了解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相贯线的变化和特殊情况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核能力要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视图原理运用和空间想象能力，学会基本立体及其表面上的点、线的投影作图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组合体的视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重点掌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组合体视图的画法、尺寸标注和读组合体视图的方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般熟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体的构成方法（叠加、切割、综合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一般了解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体的构形设计方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核能力要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用形体分析法和线面分析法的画图、读图和空间想象能力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用形体分析法正确、合理标注组合体尺寸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Cs/>
          <w:sz w:val="28"/>
          <w:szCs w:val="28"/>
        </w:rPr>
        <w:t>轴测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重点掌握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等轴测图及画法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斜二轴测图及画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般熟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轴测图的形成和投影特性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轴测图的分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一般了解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测图剖视图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核能力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 w:val="24"/>
        </w:rPr>
        <w:t>根据给定三视图绘制相应的正等轴测图或者斜二轴测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Cs/>
          <w:sz w:val="28"/>
          <w:szCs w:val="28"/>
        </w:rPr>
        <w:t>机件常用的表示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重点掌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视图</w:t>
      </w:r>
      <w:r>
        <w:rPr>
          <w:rFonts w:ascii="宋体;SimSun" w:hAnsi="宋体;SimSun" w:cs="宋体;SimSun"/>
          <w:sz w:val="24"/>
        </w:rPr>
        <w:t>、向视图、局部视图、斜视图概念及其</w:t>
      </w:r>
      <w:r>
        <w:rPr>
          <w:rFonts w:ascii="宋体;SimSun" w:hAnsi="宋体;SimSun" w:cs="宋体;SimSun"/>
          <w:sz w:val="24"/>
        </w:rPr>
        <w:t>画法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全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剖</w:t>
      </w:r>
      <w:r>
        <w:rPr>
          <w:rFonts w:ascii="宋体;SimSun" w:hAnsi="宋体;SimSun" w:cs="宋体;SimSun"/>
          <w:sz w:val="24"/>
        </w:rPr>
        <w:t>、局部剖、阶梯剖，旋转剖的概念及画法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断面图的</w:t>
      </w:r>
      <w:r>
        <w:rPr>
          <w:rFonts w:ascii="宋体;SimSun" w:hAnsi="宋体;SimSun" w:cs="宋体;SimSun"/>
          <w:sz w:val="24"/>
        </w:rPr>
        <w:t>概念及画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般熟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局剖放大图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简化画法及其它规定画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一般了解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三角投影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核能力要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运用机件的各种表达方法及选用原则清晰、正确而又简单的表达机件结构形状的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bCs/>
          <w:sz w:val="28"/>
          <w:szCs w:val="28"/>
        </w:rPr>
        <w:t>技术要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重点掌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粗糙度、尺寸公差与配合、形位公差的概念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粗糙度、尺寸公差与配合、形位公差在图样中的标注方法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二）一般了解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粗糙度、尺寸公差与配合、形位公差的标注内涵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能力要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在图样中正确标注粗糙度、尺寸公差与配合、形位公差等技术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bCs/>
          <w:sz w:val="28"/>
          <w:szCs w:val="28"/>
        </w:rPr>
        <w:t>标准件和常用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重点掌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螺纹的规定画法（单个螺纹、内外螺纹、连接螺纹）以及螺纹的标注方法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螺纹紧固件的标记及连接画法（比例画法）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直齿圆柱齿轮画法及啮合画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般熟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直齿圆柱齿轮的结构、参数及参数的计算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键、销、</w:t>
      </w:r>
      <w:r>
        <w:rPr>
          <w:rFonts w:ascii="宋体;SimSun" w:hAnsi="宋体;SimSun" w:cs="宋体;SimSun"/>
          <w:bCs/>
          <w:sz w:val="24"/>
        </w:rPr>
        <w:t>滚动轴承的</w:t>
      </w:r>
      <w:r>
        <w:rPr>
          <w:rFonts w:ascii="宋体;SimSun" w:hAnsi="宋体;SimSun" w:cs="宋体;SimSun"/>
          <w:sz w:val="24"/>
        </w:rPr>
        <w:t>结构及其在图样中的标记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一般了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弹簧的结构及其在图样中的标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核能力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标准意识，掌握各种连接方式的结构特点和图样画法，特别是螺纹及螺纹紧固件连接的规定画法和直齿圆柱齿轮画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ascii="宋体;SimSun" w:hAnsi="宋体;SimSun" w:cs="宋体;SimSun"/>
          <w:bCs/>
          <w:sz w:val="28"/>
          <w:szCs w:val="28"/>
        </w:rPr>
        <w:t>零件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重点掌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</w:rPr>
        <w:t>零件图的作用和内容；</w:t>
      </w: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零件图的视图表达</w:t>
      </w:r>
      <w:r>
        <w:rPr>
          <w:rFonts w:cs="宋体;SimSun" w:ascii="宋体;SimSun" w:hAnsi="宋体;SimSun"/>
          <w:bCs/>
          <w:sz w:val="24"/>
        </w:rPr>
        <w:t>;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零件图中的尺寸标注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看零件图的方法和步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般熟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零件的工艺结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一般了解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杂程度的零件图</w:t>
      </w:r>
      <w:r>
        <w:rPr>
          <w:rFonts w:ascii="宋体;SimSun" w:hAnsi="宋体;SimSun" w:cs="宋体;SimSun"/>
          <w:bCs/>
          <w:sz w:val="24"/>
        </w:rPr>
        <w:t>绘制和阅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核能力要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等</w:t>
      </w:r>
      <w:r>
        <w:rPr>
          <w:rFonts w:ascii="宋体;SimSun" w:hAnsi="宋体;SimSun" w:cs="宋体;SimSun"/>
          <w:bCs/>
          <w:sz w:val="24"/>
        </w:rPr>
        <w:t>复杂程度的零件图</w:t>
      </w:r>
      <w:r>
        <w:rPr>
          <w:rFonts w:ascii="宋体;SimSun" w:hAnsi="宋体;SimSun" w:cs="宋体;SimSun"/>
          <w:bCs/>
          <w:sz w:val="24"/>
        </w:rPr>
        <w:t>的阅读和绘制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bCs/>
          <w:sz w:val="28"/>
          <w:szCs w:val="28"/>
        </w:rPr>
        <w:t>装配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重点掌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装配图的视图表达方法及尺寸标注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看装配图的方法和步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般熟悉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装配图的作用和内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一般了解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画零件图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核能力要求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绘制和阅读装配图的能力。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参考教材：电子工业出版社 《工程图学》 </w:t>
      </w:r>
      <w:r>
        <w:rPr>
          <w:rFonts w:cs="宋体;SimSun" w:ascii="宋体;SimSun" w:hAnsi="宋体;SimSun"/>
          <w:bCs/>
          <w:sz w:val="24"/>
        </w:rPr>
        <w:t>ISBN:978-7-121-3249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5:00Z</dcterms:created>
  <dc:creator>微软用户</dc:creator>
  <dc:description/>
  <cp:keywords/>
  <dc:language>en-US</dc:language>
  <cp:lastModifiedBy>Administrator</cp:lastModifiedBy>
  <dcterms:modified xsi:type="dcterms:W3CDTF">2021-03-11T06:20:00Z</dcterms:modified>
  <cp:revision>33</cp:revision>
  <dc:subject/>
  <dc:title>   </dc:title>
</cp:coreProperties>
</file>