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湖南工业大学</w:t>
      </w:r>
      <w:r>
        <w:rPr>
          <w:rFonts w:ascii="宋体;SimSun" w:hAnsi="宋体;SimSun" w:cs="宋体;SimSun"/>
          <w:sz w:val="28"/>
        </w:rPr>
        <w:t>科技学院</w:t>
      </w:r>
      <w:r>
        <w:rPr>
          <w:rFonts w:ascii="宋体;SimSun" w:hAnsi="宋体;SimSun" w:cs="宋体;SimSun"/>
          <w:sz w:val="28"/>
          <w:szCs w:val="24"/>
        </w:rPr>
        <w:t>“专升本”选拔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液压与气压传动》考试大纲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满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，时限</w:t>
      </w:r>
      <w:r>
        <w:rPr>
          <w:rFonts w:cs="宋体;SimSun" w:ascii="宋体;SimSun" w:hAnsi="宋体;SimSun"/>
          <w:szCs w:val="24"/>
        </w:rPr>
        <w:t>120</w:t>
      </w:r>
      <w:r>
        <w:rPr>
          <w:rFonts w:ascii="宋体;SimSun" w:hAnsi="宋体;SimSun" w:cs="宋体;SimSun"/>
          <w:szCs w:val="24"/>
        </w:rPr>
        <w:t>分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绪论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液压与气压传动的工作原理及基本组成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液压与气压传动系统的职能符号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液压与气压传动的优缺点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液压与气压传动的应用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液压与气压传动发展概况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考核能力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通过对液压与气压传动基本组成、原理的认识，能理解液压与气压传动的应用，为后续学习打下坚实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液压传动基础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流体静力学基本方程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流体动力学方程（流体连续方程、流体能量方程、流体动量方程）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流体管道流动压力损失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孔口、缝隙流量特性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液压油的特性以及选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一般了解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液压冲击与气穴现象产生原因以及减少措施。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考核能力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理解流体静力学、动力学方程含义，掌握压力损失公式，并能熟练运用于工程设计计算，解决实际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液压动力元件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齿轮泵的基本工作原理、结构特点和应用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叶片泵的基本工作原理、结构特点和应用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柱塞泵的基本工作原理、结构特点和应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液压泵的基本工作原理、主要性能参数和分类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一般了解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液压泵的选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考核能力要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实际情况能够计算所需液压泵的主要参数，从而合理选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液压执行元件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塞缸活塞运动速度和推力的计算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液压缸的设计与计算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液压马达、液压缸的性能参数和工作原理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一般了解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液压缸典型结构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考核能力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能结合实际情况计算油缸、马达的运动速度与推力（扭矩），进行相关设计或选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液压控制阀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方向控制阀基本结构、工作原理及作用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压力控制阀基本结构、工作原理及作用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流量控制阀基本结构、工作原理及作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类液压控制阀职能符号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滑阀中位机能特点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一般了解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各类液压控制阀的应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考核能力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熟练掌握液压控制阀的工作原理、结构、性能及其在液压系统中的作用，为后续液压回路、液压系统设计的学习奠定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液压辅助元件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液压油箱容积计算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油管的选用计算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液压油箱的作用、结构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蓄能器的作用、结构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过滤器的作用、结构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冷却器作用。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密封装置的类型和特点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辅助装置（流量计、压力表）的作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考核能力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能根据实际情况合理设计油箱，选用必要的辅助装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液压基本回路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压力控制回路基本组成、工作原理、性能及应用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速度控制回路基本组成、工作原理、性能及应用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方向控制回路基本组成、工作原理、性能及应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多缸动作回路基本组成、工作原理、性能及应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三）考核能力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熟练掌握基本回路的组成、工作原理及性能，具备正确分析、设计和使用液压回路以及液压系统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典型液压系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一般熟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了解几种典型液压系统的工作原理、组成。了解典型液压系统中主要元件的作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二）考核能力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液压系统原理图识图能力，能够分析液压系统工作原理、系统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液压系统的设计计算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掌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液压传动系统方案设计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主要液压元件的选型计算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一般熟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掌握液压系统的设计方法与步骤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三）考核能力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设计要求，能确定液压系统设计方案、拟定液压系统原理图，计算选择液压元件并验算液压系统性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气压传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一般熟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气压传动系统工作原理及组成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气源装置和辅助元件、气动控制元件、气动执行元件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气动回路和系统的结构特点及工作原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考核能力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气动传动系统的工作原理及组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教材 化学工业出版社 《液压与气压传动》</w:t>
      </w:r>
      <w:r>
        <w:rPr>
          <w:rFonts w:cs="宋体;SimSun" w:ascii="宋体;SimSun" w:hAnsi="宋体;SimSun"/>
          <w:sz w:val="24"/>
          <w:szCs w:val="24"/>
        </w:rPr>
        <w:t>ISBN:978-7-122-36536-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0:00Z</dcterms:created>
  <dc:creator>HOFF</dc:creator>
  <dc:description/>
  <cp:keywords/>
  <dc:language>en-US</dc:language>
  <cp:lastModifiedBy>Administrator</cp:lastModifiedBy>
  <dcterms:modified xsi:type="dcterms:W3CDTF">2021-03-11T06:48:00Z</dcterms:modified>
  <cp:revision>15</cp:revision>
  <dc:subject/>
  <dc:title/>
</cp:coreProperties>
</file>