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上饶师范学院</w:t>
      </w:r>
      <w:r>
        <w:rPr>
          <w:sz w:val="36"/>
          <w:szCs w:val="36"/>
        </w:rPr>
        <w:t>202</w:t>
      </w:r>
      <w:r>
        <w:rPr>
          <w:sz w:val="36"/>
          <w:szCs w:val="36"/>
          <w:lang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专升本</w:t>
      </w:r>
      <w:r>
        <w:rPr>
          <w:color w:val="000000"/>
          <w:sz w:val="36"/>
          <w:szCs w:val="36"/>
          <w:lang w:val="en-US" w:eastAsia="zh-CN"/>
        </w:rPr>
        <w:t>国际经济与贸易专业</w:t>
      </w:r>
      <w:r>
        <w:rPr>
          <w:color w:val="000000"/>
          <w:sz w:val="36"/>
          <w:szCs w:val="36"/>
        </w:rPr>
        <w:t>《</w:t>
      </w:r>
      <w:r>
        <w:rPr>
          <w:color w:val="000000"/>
          <w:sz w:val="36"/>
          <w:szCs w:val="36"/>
          <w:lang w:eastAsia="zh-CN"/>
        </w:rPr>
        <w:t>西方经济学</w:t>
      </w:r>
      <w:r>
        <w:rPr>
          <w:color w:val="000000"/>
          <w:sz w:val="36"/>
          <w:szCs w:val="36"/>
        </w:rPr>
        <w:t>》考试</w:t>
      </w:r>
      <w:r>
        <w:rPr>
          <w:color w:val="000000"/>
          <w:sz w:val="36"/>
          <w:szCs w:val="36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饶师范学院普通高校专升本招生统一考试《</w:t>
      </w:r>
      <w:r>
        <w:rPr>
          <w:rFonts w:ascii="仿宋" w:hAnsi="仿宋" w:cs="仿宋" w:eastAsia="仿宋"/>
          <w:sz w:val="24"/>
          <w:szCs w:val="24"/>
          <w:lang w:eastAsia="zh-CN"/>
        </w:rPr>
        <w:t>西方经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》试题，以上饶师范学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际经济与贸易</w:t>
      </w:r>
      <w:r>
        <w:rPr>
          <w:rFonts w:ascii="仿宋" w:hAnsi="仿宋" w:cs="仿宋" w:eastAsia="仿宋"/>
          <w:sz w:val="24"/>
          <w:szCs w:val="24"/>
        </w:rPr>
        <w:t>专业《</w:t>
      </w:r>
      <w:r>
        <w:rPr>
          <w:rFonts w:ascii="仿宋" w:hAnsi="仿宋" w:cs="仿宋" w:eastAsia="仿宋"/>
          <w:sz w:val="24"/>
          <w:szCs w:val="24"/>
          <w:lang w:eastAsia="zh-CN"/>
        </w:rPr>
        <w:t>西方经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</w:t>
      </w:r>
      <w:r>
        <w:rPr>
          <w:rFonts w:ascii="仿宋" w:hAnsi="仿宋" w:cs="仿宋" w:eastAsia="仿宋"/>
          <w:sz w:val="24"/>
          <w:szCs w:val="24"/>
        </w:rPr>
        <w:t>》教学大纲和我省相关专业专科考生的实际为依据，主要考查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西方经济学</w:t>
      </w:r>
      <w:r>
        <w:rPr>
          <w:rFonts w:ascii="仿宋" w:hAnsi="仿宋" w:cs="仿宋" w:eastAsia="仿宋"/>
          <w:sz w:val="24"/>
          <w:szCs w:val="24"/>
        </w:rPr>
        <w:t>的基本概念、基本原理、基本知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掌握情况</w:t>
      </w:r>
      <w:r>
        <w:rPr>
          <w:rFonts w:ascii="仿宋" w:hAnsi="仿宋" w:cs="仿宋" w:eastAsia="仿宋"/>
          <w:sz w:val="24"/>
          <w:szCs w:val="24"/>
        </w:rPr>
        <w:t>，运用所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知识观察和分析现实生活中的经济现象，并对一些经济方面的问题提出相关的政策建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科考试时间为</w:t>
      </w:r>
      <w:r>
        <w:rPr>
          <w:rFonts w:eastAsia="仿宋" w:cs="仿宋" w:ascii="仿宋" w:hAnsi="仿宋"/>
          <w:b/>
          <w:bCs/>
          <w:sz w:val="24"/>
          <w:szCs w:val="24"/>
        </w:rPr>
        <w:t>120</w:t>
      </w:r>
      <w:r>
        <w:rPr>
          <w:rFonts w:ascii="仿宋" w:hAnsi="仿宋" w:cs="仿宋" w:eastAsia="仿宋"/>
          <w:b/>
          <w:bCs/>
          <w:sz w:val="24"/>
          <w:szCs w:val="24"/>
        </w:rPr>
        <w:t>分钟，总分为</w:t>
      </w:r>
      <w:r>
        <w:rPr>
          <w:rFonts w:eastAsia="仿宋" w:cs="仿宋" w:ascii="仿宋" w:hAnsi="仿宋"/>
          <w:b/>
          <w:bCs/>
          <w:sz w:val="24"/>
          <w:szCs w:val="24"/>
        </w:rPr>
        <w:t>150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微观、宏观部分各占总分的比重约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范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参考书目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西方经济</w:t>
      </w:r>
      <w:r>
        <w:rPr>
          <w:rFonts w:ascii="仿宋" w:hAnsi="仿宋" w:cs="仿宋" w:eastAsia="仿宋"/>
          <w:color w:val="000000"/>
          <w:sz w:val="24"/>
          <w:szCs w:val="24"/>
        </w:rPr>
        <w:t>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（上下册）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</w:rPr>
        <w:t>版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闫鹏飞等</w:t>
      </w:r>
      <w:r>
        <w:rPr>
          <w:rFonts w:ascii="仿宋" w:hAnsi="仿宋" w:cs="仿宋" w:eastAsia="仿宋"/>
          <w:color w:val="000000"/>
          <w:sz w:val="24"/>
          <w:szCs w:val="24"/>
        </w:rPr>
        <w:t>主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《西方经济学》（上下册）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第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color w:val="000000"/>
          <w:sz w:val="24"/>
          <w:szCs w:val="24"/>
        </w:rPr>
        <w:t>版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鸿业等主编 中国人民大学出版社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6" w:right="0" w:hanging="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）微观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导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经济学研究的对象与方法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微观经济学与宏观经济学的概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性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稀缺性、机会成本、生产可能性、经济物品等基本概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实证经济学与规范经济学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需求、供给与均衡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需求理论与价格的决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供给理论与价格如何调节经济，了解价格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弹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概念及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应用。了解需求变动和需求量变动，供给变动与供给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消费者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基数效用论与序数效用论的相关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消费者均衡的形成及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品的收入效应和替代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边际效用分析法和无差异曲线分析法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消费者剩余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概念及计算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企业的生产和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生产函数、生产要素、短期和长期、边际报酬递减规律、等产量曲线、规模报酬、等成本线等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短期生产函数中的资源配置，长期生产函数中的资源配置，规模报酬变动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常见的生产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显成本、隐成本、固定成本、可变成本、边际成本等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各种成本的变动规律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解短期产量与短期成本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完全竞争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完全竞争市场的含义、特征，单个厂商的需求与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完全竞争市场厂商的短期均衡与短期供给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完全竞争市场厂商的长期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完全竞争市场的长期供给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不完全竞争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完全垄断市场的含义、单个厂商的短期均衡和长期均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垄断市场上的歧视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寡头垄断市场的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完全竞争市场厂商的短期与长期均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不完全竞争市场的长期供给曲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生产要素市场和收入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完全竞争厂商使用生产要素的原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会画出完全竞争厂商对生产要素的需求曲线；会推导市场的要素的需求曲线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生产要素的所有者，及其最大化行为问题；掌握要素供给原则和效用最大化条件；会用无差异曲线分析要素的供给原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劳动和闲暇，会用替代效应和收入效应分析劳动的供给曲线的形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土地、土地供给和土地价格的概念；会解释土地供给曲线的形状为什么是垂直的以及地租的决定因素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租金、准租金与经济租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般均衡和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什么是局部均衡和一般均衡；了解瓦尔拉斯一般均衡模型的四个方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交换的帕累托最优，生产的帕累托最优，交换和生产的帕累托最优条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什么完全竞争经济中实现了帕累托最优状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效用可能性曲线和社会福利函数的基本内容；了解洛伦兹曲线和基尼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市场失灵和微观经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垄断如何产生了低效率；了解对垄断的公共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掌握外部影响及其分类；了解有关外部影响的政策，重点掌握科斯定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理解公共物品最优数量的决定；公共资源的例子：“公地的悲剧”；了解公共选择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了解信息的不完全和不对称对商品市场、保险市场、劳动市场的影响；熟悉委托—代理问题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（二）宏观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宏观经济的基本指标及其衡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西方国民收入核算的核心指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西方国民收入核算的基本原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能够运用所学知识对一些实际统计数据进行分析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24"/>
          <w:szCs w:val="24"/>
        </w:rPr>
        <w:t>国民收入决定：收入—支出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使用消费函数、储蓄函数来决定国民收入的方法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当税收为定量税时，四种乘数的推导及说明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掌握</w:t>
      </w:r>
      <w:r>
        <w:rPr>
          <w:rFonts w:ascii="仿宋" w:hAnsi="仿宋" w:cs="仿宋" w:eastAsia="仿宋"/>
          <w:sz w:val="24"/>
          <w:szCs w:val="24"/>
        </w:rPr>
        <w:t>乘数—加速数原理如何相互作用，决定经济的周期性波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24"/>
          <w:szCs w:val="24"/>
        </w:rPr>
        <w:t>国民收入决定：</w:t>
      </w:r>
      <w:r>
        <w:rPr>
          <w:rFonts w:eastAsia="仿宋" w:cs="仿宋" w:ascii="仿宋" w:hAnsi="仿宋"/>
          <w:b/>
          <w:bCs/>
          <w:sz w:val="24"/>
          <w:szCs w:val="24"/>
        </w:rPr>
        <w:t>IS—LM</w:t>
      </w:r>
      <w:r>
        <w:rPr>
          <w:rFonts w:ascii="仿宋" w:hAnsi="仿宋" w:cs="仿宋" w:eastAsia="仿宋"/>
          <w:b/>
          <w:bCs/>
          <w:sz w:val="24"/>
          <w:szCs w:val="24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掌握两部门、三部门经济的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S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货币需求决定与利率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理解银行体系与货币供给，掌握货币创造乘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IS-LM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模型，会根据给定条件计算均衡利率水平与国民收入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4"/>
          <w:szCs w:val="24"/>
        </w:rPr>
        <w:t>国民收入决定：</w:t>
      </w:r>
      <w:r>
        <w:rPr>
          <w:rFonts w:eastAsia="仿宋" w:cs="仿宋" w:ascii="仿宋" w:hAnsi="仿宋"/>
          <w:b/>
          <w:bCs/>
          <w:sz w:val="24"/>
          <w:szCs w:val="24"/>
        </w:rPr>
        <w:t>AD——AS</w:t>
      </w:r>
      <w:r>
        <w:rPr>
          <w:rFonts w:ascii="仿宋" w:hAnsi="仿宋" w:cs="仿宋" w:eastAsia="仿宋"/>
          <w:b/>
          <w:bCs/>
          <w:sz w:val="24"/>
          <w:szCs w:val="24"/>
        </w:rPr>
        <w:t>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总供给和总需求函数的推导过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长、短期总供给曲线的不同形状及成因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够运用总需求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总供给模型分析一些宏观经济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24"/>
          <w:szCs w:val="24"/>
        </w:rPr>
        <w:t>失业、通货膨胀和经济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掌握通货膨胀的成因，以及解决通货膨胀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能够运用菲利普斯曲线说明失业与通货膨胀的关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24"/>
          <w:szCs w:val="24"/>
        </w:rPr>
        <w:t>开放条件下的宏观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eastAsia="zh-CN"/>
        </w:rPr>
        <w:t>汇率的概念以及不同的标价方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eastAsia="zh-CN"/>
        </w:rPr>
        <w:t>蒙代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弗莱明模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熟练掌握开放经济条件下的财政政策与货币政策运用及效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24"/>
          <w:szCs w:val="24"/>
        </w:rPr>
        <w:t>宏观经济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四个宏观经济政策目标及其它们之间的关系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财政政策和货币政策的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7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经济增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了解</w:t>
      </w:r>
      <w:r>
        <w:rPr>
          <w:rFonts w:ascii="仿宋" w:hAnsi="仿宋" w:cs="仿宋" w:eastAsia="仿宋"/>
          <w:sz w:val="24"/>
          <w:szCs w:val="24"/>
        </w:rPr>
        <w:t>经济增长的含义与特征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掌握</w:t>
      </w:r>
      <w:r>
        <w:rPr>
          <w:rFonts w:ascii="仿宋" w:hAnsi="仿宋" w:cs="仿宋" w:eastAsia="仿宋"/>
          <w:sz w:val="24"/>
          <w:szCs w:val="24"/>
          <w:lang w:eastAsia="zh-CN"/>
        </w:rPr>
        <w:t>新古典经济增长模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经济增长理论的渊源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经济增长理论的最新发展——内生增长理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考试形式：闭卷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试卷结构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试卷分为第 </w:t>
      </w:r>
      <w:r>
        <w:rPr>
          <w:rFonts w:eastAsia="仿宋" w:cs="仿宋" w:ascii="仿宋" w:hAnsi="仿宋"/>
          <w:sz w:val="24"/>
          <w:szCs w:val="24"/>
        </w:rPr>
        <w:t xml:space="preserve">I </w:t>
      </w:r>
      <w:r>
        <w:rPr>
          <w:rFonts w:ascii="仿宋" w:hAnsi="仿宋" w:cs="仿宋" w:eastAsia="仿宋"/>
          <w:sz w:val="24"/>
          <w:szCs w:val="24"/>
        </w:rPr>
        <w:t xml:space="preserve">卷、第 </w:t>
      </w:r>
      <w:r>
        <w:rPr>
          <w:rFonts w:eastAsia="仿宋" w:cs="仿宋" w:ascii="仿宋" w:hAnsi="仿宋"/>
          <w:sz w:val="24"/>
          <w:szCs w:val="24"/>
        </w:rPr>
        <w:t xml:space="preserve">II </w:t>
      </w:r>
      <w:r>
        <w:rPr>
          <w:rFonts w:ascii="仿宋" w:hAnsi="仿宋" w:cs="仿宋" w:eastAsia="仿宋"/>
          <w:sz w:val="24"/>
          <w:szCs w:val="24"/>
        </w:rPr>
        <w:t xml:space="preserve">卷两大部分。第 </w:t>
      </w:r>
      <w:r>
        <w:rPr>
          <w:rFonts w:eastAsia="仿宋" w:cs="仿宋" w:ascii="仿宋" w:hAnsi="仿宋"/>
          <w:sz w:val="24"/>
          <w:szCs w:val="24"/>
        </w:rPr>
        <w:t xml:space="preserve">I </w:t>
      </w:r>
      <w:r>
        <w:rPr>
          <w:rFonts w:ascii="仿宋" w:hAnsi="仿宋" w:cs="仿宋" w:eastAsia="仿宋"/>
          <w:sz w:val="24"/>
          <w:szCs w:val="24"/>
        </w:rPr>
        <w:t>卷包括</w:t>
      </w:r>
      <w:r>
        <w:rPr>
          <w:rFonts w:ascii="仿宋" w:hAnsi="仿宋" w:cs="仿宋" w:eastAsia="仿宋"/>
          <w:sz w:val="24"/>
          <w:szCs w:val="24"/>
          <w:lang w:eastAsia="zh-CN"/>
        </w:rPr>
        <w:t>单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选择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（每小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多项选择题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小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判断题（每小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种题型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题；</w:t>
      </w:r>
      <w:r>
        <w:rPr>
          <w:rFonts w:ascii="仿宋" w:hAnsi="仿宋" w:cs="仿宋" w:eastAsia="仿宋"/>
          <w:sz w:val="24"/>
          <w:szCs w:val="24"/>
          <w:lang w:eastAsia="zh-CN"/>
        </w:rPr>
        <w:t>第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II </w:t>
      </w:r>
      <w:r>
        <w:rPr>
          <w:rFonts w:ascii="仿宋" w:hAnsi="仿宋" w:cs="仿宋" w:eastAsia="仿宋"/>
          <w:sz w:val="24"/>
          <w:szCs w:val="24"/>
        </w:rPr>
        <w:t>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括问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每小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计算题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题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两种题型，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题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试卷总分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，其中客观题（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选择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、判断题）占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，主观题（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问答题、计算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题）占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命题原则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题力求覆盖</w:t>
      </w:r>
      <w:r>
        <w:rPr>
          <w:rFonts w:ascii="仿宋" w:hAnsi="仿宋" w:cs="仿宋" w:eastAsia="仿宋"/>
          <w:sz w:val="24"/>
          <w:szCs w:val="24"/>
          <w:lang w:eastAsia="zh-CN"/>
        </w:rPr>
        <w:t>西方经济学</w:t>
      </w:r>
      <w:r>
        <w:rPr>
          <w:rFonts w:ascii="仿宋" w:hAnsi="仿宋" w:cs="仿宋" w:eastAsia="仿宋"/>
          <w:sz w:val="24"/>
          <w:szCs w:val="24"/>
        </w:rPr>
        <w:t>教材主要内容，保持稳定的难易程度，着重考查学生对问题的观察、分析和综合思维</w:t>
      </w:r>
      <w:r>
        <w:rPr>
          <w:rFonts w:ascii="仿宋" w:hAnsi="仿宋" w:cs="仿宋" w:eastAsia="仿宋"/>
          <w:sz w:val="24"/>
          <w:szCs w:val="24"/>
          <w:lang w:eastAsia="zh-CN"/>
        </w:rPr>
        <w:t>与运用</w:t>
      </w:r>
      <w:r>
        <w:rPr>
          <w:rFonts w:ascii="仿宋" w:hAnsi="仿宋" w:cs="仿宋" w:eastAsia="仿宋"/>
          <w:sz w:val="24"/>
          <w:szCs w:val="24"/>
        </w:rPr>
        <w:t>的能力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要求考生理解和掌握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西方经济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的基本概念、基本原理和基本方法，能运用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西方经济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知识进行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经济学相关问题的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分析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与实践运用</w:t>
      </w:r>
      <w:r>
        <w:rPr>
          <w:rFonts w:ascii="仿宋" w:hAnsi="仿宋" w:cs="仿宋" w:eastAsia="仿宋"/>
          <w:i w:val="false"/>
          <w:caps w:val="false"/>
          <w:smallCaps w:val="false"/>
          <w:color w:val="26262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  <w:r>
        <w:rPr>
          <w:rFonts w:ascii="仿宋" w:hAnsi="仿宋" w:cs="仿宋" w:eastAsia="仿宋"/>
          <w:sz w:val="24"/>
          <w:szCs w:val="24"/>
        </w:rPr>
        <w:t>命题紧扣教学大纲的基本要求，</w:t>
      </w:r>
      <w:r>
        <w:rPr>
          <w:rFonts w:ascii="仿宋" w:hAnsi="仿宋" w:cs="仿宋" w:eastAsia="仿宋"/>
          <w:sz w:val="24"/>
          <w:szCs w:val="24"/>
          <w:lang w:eastAsia="zh-CN"/>
        </w:rPr>
        <w:t>既以课本为主又</w:t>
      </w:r>
      <w:r>
        <w:rPr>
          <w:rFonts w:ascii="仿宋" w:hAnsi="仿宋" w:cs="仿宋" w:eastAsia="仿宋"/>
          <w:sz w:val="24"/>
          <w:szCs w:val="24"/>
        </w:rPr>
        <w:t>不局限于课本中的问题，有利于现行教学与选拔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试题难易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试题不超出教材所学知识，难易度与教材相当。其中，较容易题约占 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 xml:space="preserve">％，中等难度题约占 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 xml:space="preserve">％，较难题约占 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样题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单项</w:t>
      </w:r>
      <w:r>
        <w:rPr>
          <w:rFonts w:ascii="仿宋" w:hAnsi="仿宋" w:cs="仿宋" w:eastAsia="仿宋"/>
          <w:b/>
          <w:sz w:val="28"/>
          <w:szCs w:val="28"/>
        </w:rPr>
        <w:t>选择题（每小题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以下（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A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的变动不会使得苹果的需求曲线移动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苹果的价格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B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梨的价格 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C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桃的价格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苹果消费者的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多项</w:t>
      </w:r>
      <w:r>
        <w:rPr>
          <w:rFonts w:ascii="仿宋" w:hAnsi="仿宋" w:cs="仿宋" w:eastAsia="仿宋"/>
          <w:b/>
          <w:sz w:val="28"/>
          <w:szCs w:val="28"/>
        </w:rPr>
        <w:t>选择题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多选、漏选均不得分，</w:t>
      </w:r>
      <w:r>
        <w:rPr>
          <w:rFonts w:ascii="仿宋" w:hAnsi="仿宋" w:cs="仿宋" w:eastAsia="仿宋"/>
          <w:b/>
          <w:sz w:val="28"/>
          <w:szCs w:val="28"/>
        </w:rPr>
        <w:t>每小题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生产要素的需求是一种（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AC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A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派生需求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B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直接需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C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引致需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D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最终产品的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判断</w:t>
      </w:r>
      <w:r>
        <w:rPr>
          <w:rFonts w:ascii="仿宋" w:hAnsi="仿宋" w:cs="仿宋" w:eastAsia="仿宋"/>
          <w:b/>
          <w:sz w:val="28"/>
          <w:szCs w:val="28"/>
        </w:rPr>
        <w:t>题（在正确的命题后面括号内写“√”，在错误的命题后面括号内写“</w:t>
      </w:r>
      <w:r>
        <w:rPr>
          <w:rFonts w:eastAsia="仿宋" w:cs="仿宋" w:ascii="仿宋" w:hAnsi="仿宋"/>
          <w:b/>
          <w:sz w:val="28"/>
          <w:szCs w:val="28"/>
        </w:rPr>
        <w:t>X”</w:t>
      </w:r>
      <w:r>
        <w:rPr>
          <w:rFonts w:ascii="仿宋" w:hAnsi="仿宋" w:cs="仿宋" w:eastAsia="仿宋"/>
          <w:b/>
          <w:sz w:val="28"/>
          <w:szCs w:val="28"/>
        </w:rPr>
        <w:t>。每小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储蓄率的增加影响稳态增长率，不能提高收入的稳态水平。（  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问答题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每小题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共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平衡预算的财政思想和功能财政思想有何区别？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答：年平衡预算的财政思想是指每个财政年度的财政收入与支出平衡，财政预算盈余等于零的财政思想。本质是机械地追求收支平衡，一种消极的财政预算思想。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而功能财政认为财政预算的功能是为了实现经济稳定发展，为了实现充分就业和消除通货膨胀，需要赤字就赤字，需要盈余就盈余，而不应为实现财政收支平衡妨碍政府财政政策的正确制定和实行。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计算题（共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假设消费者需求函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=60-3Q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厂商供给函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=30+2Q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求出市场均衡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Q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值；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求均衡时的消费者剩余与生产者剩余；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求市场均衡时的需求价格弹性。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2072005</wp:posOffset>
                </wp:positionV>
                <wp:extent cx="3422650" cy="290957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2909520"/>
                          <a:chOff x="0" y="0"/>
                          <a:chExt cx="3422520" cy="290952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2419200" cy="23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9200" cy="231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3160" y="636120"/>
                                <a:ext cx="36396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等线" w:hAnsi="等线" w:eastAsia="等线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9200" cy="2314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92760" y="190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17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465480"/>
                                  <a:ext cx="1941120" cy="9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546840"/>
                                  <a:ext cx="1940400" cy="95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951840"/>
                                  <a:ext cx="101016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979200"/>
                                  <a:ext cx="0" cy="93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14280"/>
                                  <a:ext cx="33768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786600"/>
                                  <a:ext cx="3376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8920"/>
                                  <a:ext cx="384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480" y="1909440"/>
                                  <a:ext cx="5119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1910160"/>
                                  <a:ext cx="36432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324360" cy="49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等线" w:hAnsi="等线" w:eastAsia="等线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4160" y="430560"/>
                              <a:ext cx="3384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等线" w:hAnsi="等线" w:eastAsia="等线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1355760"/>
                              <a:ext cx="2984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等线" w:hAnsi="等线" w:eastAsia="等线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23880"/>
                            <a:ext cx="342252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图.市场均衡及消费者和生产者剩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5.1pt;margin-top:163.15pt;width:269.5pt;height:229.15pt" coordorigin="1502,3263" coordsize="5390,4583">
                <v:group id="shape_0" alt="组合 75" style="position:absolute;left:1773;top:3263;width:3810;height:3644">
                  <v:group id="shape_0" alt="组合 76" style="position:absolute;left:1773;top:3263;width:3810;height:36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605;top:4265;width:572;height:69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alt="组合 78" style="position:absolute;left:1773;top:3263;width:3810;height:36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79" stroked="t" o:allowincell="f" style="position:absolute;left:5226;top:627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80" stroked="t" o:allowincell="f" style="position:absolute;left:2224;top:3543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2224,3996" to="5280,5537" ID="直接连接符 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224,4124" to="5279,5622" ID="直接连接符 8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224,4762" to="3814,4803" ID="直接连接符 83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square"/>
                      </v:line>
                      <v:line id="shape_0" from="3815,4805" to="3815,6269" ID="直接连接符 84" stroked="t" o:allowincell="f" style="position:absolute">
                        <v:stroke color="black" weight="6480" dashstyle="shortdash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774;top:3758;width:531;height:5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847;top:4502;width:531;height:5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773;top:5388;width:604;height:51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3470;top:6270;width:805;height:6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009;top:6271;width:573;height:6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793;top:3263;width:510;height:7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5008;top:3941;width:532;height:5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等线" w:hAnsi="等线" w:eastAsia="等线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04;top:5398;width:469;height:5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等线" w:hAnsi="等线" w:eastAsia="等线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roundrect id="shape_0" ID="圆角矩形 44" stroked="f" o:allowincell="f" style="position:absolute;left:1502;top:7080;width:5389;height:7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图.市场均衡及消费者和生产者剩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解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将供给函数与需求函数联立方程组，即可求出均衡价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=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Q=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；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如下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所示，消费者剩余是指三角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D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面积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，根据需求函数可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点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点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点的坐标分别为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，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和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，由此可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长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长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所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vertAlign w:val="subscript"/>
          <w:lang w:val="en-US" w:eastAsia="zh-CN"/>
        </w:rPr>
        <w:t>ADE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= 1/2*DE*AE=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生产者剩余是指三角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EF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的面积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，由以上点坐标可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EF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长度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所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vertAlign w:val="subscript"/>
          <w:lang w:val="en-US" w:eastAsia="zh-CN"/>
        </w:rPr>
        <w:t>AEF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= 1/2*EF*AE=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需求价格弹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Q/d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/Q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，因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Q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别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Q/dP=-1/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所以需求价格弹性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/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7:00Z</dcterms:created>
  <dc:creator>Administrator</dc:creator>
  <dc:description/>
  <dc:language>en-US</dc:language>
  <cp:lastModifiedBy>长尾巴的兔子</cp:lastModifiedBy>
  <cp:lastPrinted>2020-06-12T00:42:00Z</cp:lastPrinted>
  <dcterms:modified xsi:type="dcterms:W3CDTF">2021-04-21T03:0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84FBA5BC74C90B1508224CE902A53</vt:lpwstr>
  </property>
  <property fmtid="{D5CDD505-2E9C-101B-9397-08002B2CF9AE}" pid="3" name="KSOProductBuildVer">
    <vt:lpwstr>2052-11.1.0.10463</vt:lpwstr>
  </property>
</Properties>
</file>