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湖南农业大学</w:t>
      </w:r>
      <w:r>
        <w:rPr>
          <w:rFonts w:eastAsia="黑体"/>
          <w:sz w:val="44"/>
          <w:szCs w:val="44"/>
          <w:lang w:val="en-US" w:eastAsia="zh-CN"/>
        </w:rPr>
        <w:t>2021</w:t>
      </w:r>
      <w:r>
        <w:rPr>
          <w:rFonts w:eastAsia="黑体"/>
          <w:sz w:val="44"/>
          <w:szCs w:val="44"/>
          <w:lang w:val="en-US" w:eastAsia="zh-CN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“专升本”考试</w:t>
      </w:r>
    </w:p>
    <w:p>
      <w:pPr>
        <w:pStyle w:val="Normal"/>
        <w:spacing w:lineRule="auto" w:line="36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《</w:t>
      </w:r>
      <w:r>
        <w:rPr>
          <w:rFonts w:ascii="黑体" w:hAnsi="黑体" w:eastAsia="黑体"/>
          <w:sz w:val="44"/>
          <w:szCs w:val="44"/>
        </w:rPr>
        <w:t>园艺植物栽培学</w:t>
      </w:r>
      <w:r>
        <w:rPr>
          <w:rFonts w:eastAsia="黑体"/>
          <w:sz w:val="32"/>
          <w:szCs w:val="32"/>
        </w:rPr>
        <w:t>》课程考试大纲</w:t>
      </w:r>
    </w:p>
    <w:p>
      <w:pPr>
        <w:pStyle w:val="Normal"/>
        <w:spacing w:lineRule="exact" w:line="440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参考教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园艺植物栽培学》范双喜、李光晨主编，中国农业大学出版社，</w:t>
      </w:r>
      <w:r>
        <w:rPr>
          <w:sz w:val="24"/>
        </w:rPr>
        <w:t>2007</w:t>
      </w:r>
      <w:r>
        <w:rPr>
          <w:sz w:val="24"/>
        </w:rPr>
        <w:t>年第二版。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考试方式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闭卷考试，时间</w:t>
      </w:r>
      <w:r>
        <w:rPr>
          <w:sz w:val="24"/>
        </w:rPr>
        <w:t>150</w:t>
      </w:r>
      <w:r>
        <w:rPr>
          <w:sz w:val="24"/>
        </w:rPr>
        <w:t>分钟，总分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考试大纲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一）考试基本要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知识和基本技能的考试要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本知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主要是为园艺生产服务的知识，包括园艺植物种植基础知识、园艺作物生产知识，以识记、理解为基础，掌握、运用为重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基本技能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主要是在实践中应用的基本技能，包括常用实验仪器与生产用具的使用、土壤水分的测定方法、常用肥料的简易鉴别方法、种子检验方法、主要园艺植物常见病虫害的识别等技能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应用能力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以园艺从业人员的职业能力需要为出发点，掌握园艺植物种植业生产中单项技术的操作规范，具有综合运用所学的基础知识与技能解决生产实际问题的能力，包括主要园艺栽培植物的育苗、栽植、土肥水管理、病虫害防治等实用技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br/>
      </w:r>
      <w:r>
        <w:rPr>
          <w:sz w:val="24"/>
        </w:rPr>
        <w:t>（二）考试内容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础知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园艺作物生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果树生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记湖南省主要果树</w:t>
      </w:r>
      <w:r>
        <w:rPr>
          <w:sz w:val="24"/>
        </w:rPr>
        <w:t>(</w:t>
      </w:r>
      <w:r>
        <w:rPr>
          <w:sz w:val="24"/>
        </w:rPr>
        <w:t>柑橘、梨、桃、葡萄、李</w:t>
      </w:r>
      <w:r>
        <w:rPr>
          <w:sz w:val="24"/>
        </w:rPr>
        <w:t>)</w:t>
      </w:r>
      <w:r>
        <w:rPr>
          <w:sz w:val="24"/>
        </w:rPr>
        <w:t>的主要种类及其生物学特性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理解落花落果的原因，育苗及高接换种的原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掌握果园建立，土肥水管理，整形修剪基本原则及果实采收与储藏等知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蔬菜生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识记湖南省主要蔬菜</w:t>
      </w:r>
      <w:r>
        <w:rPr>
          <w:sz w:val="24"/>
        </w:rPr>
        <w:t>(</w:t>
      </w:r>
      <w:r>
        <w:rPr>
          <w:sz w:val="24"/>
        </w:rPr>
        <w:t>辣椒、黄瓜、豇豆、莴笋、结球甘蓝、萝卜、大蒜、大白菜等</w:t>
      </w:r>
      <w:r>
        <w:rPr>
          <w:sz w:val="24"/>
        </w:rPr>
        <w:t>)</w:t>
      </w:r>
      <w:r>
        <w:rPr>
          <w:sz w:val="24"/>
        </w:rPr>
        <w:t>的分类，生长发育与环境条件的关系，周年生产与栽培制度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理解蔬菜育苗知识，食用菌简易制种原理，无公害蔬菜生产知识</w:t>
      </w:r>
      <w:r>
        <w:rPr>
          <w:sz w:val="24"/>
        </w:rPr>
        <w:t>*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掌握土肥水管理，设施栽培知识，平菇与金针菇袋料栽培知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观赏植物生产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识记湖南省主要观赏植物</w:t>
      </w:r>
      <w:r>
        <w:rPr>
          <w:sz w:val="24"/>
        </w:rPr>
        <w:t>(</w:t>
      </w:r>
      <w:r>
        <w:rPr>
          <w:sz w:val="24"/>
        </w:rPr>
        <w:t>菊花、一串红、瓜叶菊、桂花、广玉兰、香樟、山茶、月季、红檵木、苏铁、杜鹃、雪松等</w:t>
      </w:r>
      <w:r>
        <w:rPr>
          <w:sz w:val="24"/>
        </w:rPr>
        <w:t>)</w:t>
      </w:r>
      <w:r>
        <w:rPr>
          <w:sz w:val="24"/>
        </w:rPr>
        <w:t>的形态特征与生态习性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掌握主要观赏植物的繁殖原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应用技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园艺作物生产技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果树生产技能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识别主要果树种类品种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掌握播种，扦插，嫁接，果树栽植，整形修剪技能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运用土壤管理，施肥，灌溉，保花保果，防寒防冻、病虫害防治等技能进行果园管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蔬菜生产技能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掌握种子播前处理与蔬菜栽植技术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掌握主要蔬菜病虫诊断及防治方法，整枝技术，人工授粉技术，食用菌接种技术，基质栽培技术，设施栽培技术、无公害蔬菜生产技术</w:t>
      </w:r>
      <w:r>
        <w:rPr>
          <w:sz w:val="24"/>
        </w:rPr>
        <w:t>*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观赏植物生产技能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掌握观赏植物的播种，分株</w:t>
      </w:r>
      <w:r>
        <w:rPr>
          <w:sz w:val="24"/>
        </w:rPr>
        <w:t>(</w:t>
      </w:r>
      <w:r>
        <w:rPr>
          <w:sz w:val="24"/>
        </w:rPr>
        <w:t>分球</w:t>
      </w:r>
      <w:r>
        <w:rPr>
          <w:sz w:val="24"/>
        </w:rPr>
        <w:t>)</w:t>
      </w:r>
      <w:r>
        <w:rPr>
          <w:sz w:val="24"/>
        </w:rPr>
        <w:t>，压条，大苗培育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掌握扦插，嫁接，大树移栽</w:t>
      </w:r>
      <w:r>
        <w:rPr>
          <w:sz w:val="24"/>
        </w:rPr>
        <w:t>*</w:t>
      </w:r>
      <w:r>
        <w:rPr>
          <w:sz w:val="24"/>
        </w:rPr>
        <w:t>等技术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运用土壤管理，施肥，灌溉，整形修剪等技术进行观赏植物生产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题型比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项选择题</w:t>
      </w:r>
      <w:r>
        <w:rPr>
          <w:sz w:val="24"/>
        </w:rPr>
        <w:t>15%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多项选择题</w:t>
      </w:r>
      <w:r>
        <w:rPr>
          <w:sz w:val="24"/>
        </w:rPr>
        <w:t>20%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践操作题</w:t>
      </w:r>
      <w:r>
        <w:rPr>
          <w:sz w:val="24"/>
        </w:rPr>
        <w:t>20%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综合应用题</w:t>
      </w:r>
      <w:r>
        <w:rPr>
          <w:sz w:val="24"/>
        </w:rPr>
        <w:t>15%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论述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%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要章节及考试要求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  绪  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考核要求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掌握园艺植物的概念，了解园艺植物栽培的意义、栽培简史、栽培现状与发展趋势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  园艺植物种类与分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考核要求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掌握园艺植物的植物学分类，熟悉其它分类方法（园艺学分类、农业生物学分类、食用器官分类等），果树带的划分及果树区域化的意义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章   园艺植物生长发育规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考核要求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掌握一、二年生园艺植物的生长发育规律，掌握果树花芽分化、授粉受精、坐果的基本原理，了解生产上的控制与调节途径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章     园艺植物育苗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考核要求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掌握主要园艺植物适合的繁殖方法，了解嫁接成活的原理和嫁接的关键技术，熟悉培育壮苗的全过程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章  柑 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考核要求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了解主要柑橘种类及推广的良种，熟悉整形修剪过程，了解柑冻害发生机理及防寒防冻措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章   辣 椒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考核要求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掌握茄果类的栽培特点、辣椒栽培技术。了解茄果类的主要种类、生物学特性、辣椒的类型与主栽优良品种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章  露地花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考核要求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本章的学习，使学生掌握各类花卉的定义和范围，识别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种常见的一、二年生花卉，重点掌握春播、秋播花卉的繁殖栽培及应用；识别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种常见宿根花卉，重点掌握菊花、萱草等种类；识别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种左右的常见球根花卉，重点掌握唐昌蒲、马蹄莲、郁金香、水仙等种类及相应的栽培管理技术；识别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水生花卉，重点掌握荷花和睡莲等种类及相应的栽培管理技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13:00Z</dcterms:created>
  <dc:creator>番茄花园</dc:creator>
  <dc:description/>
  <dc:language>en-US</dc:language>
  <cp:lastModifiedBy>Administrator</cp:lastModifiedBy>
  <dcterms:modified xsi:type="dcterms:W3CDTF">2021-03-12T03:30:37Z</dcterms:modified>
  <cp:revision>16</cp:revision>
  <dc:subject/>
  <dc:title>2008年湖南省普通高等学校对口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