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sz w:val="36"/>
          <w:szCs w:val="36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F7F7F"/>
          <w:spacing w:val="12"/>
          <w:sz w:val="36"/>
          <w:szCs w:val="36"/>
          <w:shd w:fill="FFFFFF" w:val="clear"/>
        </w:rPr>
        <w:t>《高等数学》（上）课程考试大纲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一、编写说明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考试大纲参考刘建勇的教材《高等数学》进行编写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大纲适用工科类专业专升本考试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二、课程考试的要求与知识点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一章 函数、极限、连续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两个重要极限公式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九个等价无穷小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无穷小与无穷大的概念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反函数、复合函数、三角函数与反三角函数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极限的概念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函数的连续与间断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会利用等价无穷小求极限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会利用两个重要极限公式求极限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会利用函数的连续性求极限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第二章 一元函数微分学及其应用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导数的几何意义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基本初等函数的导数公式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高阶导数的概念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可导与连续之间的关系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反函数、复合函数、隐函数及其参数方程确定的函数的微分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罗尔中值定理、拉格朗日中值定理、洛必达法则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函数的单调性与极值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曲线的凹凸性与拐点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会利用洛必达法则求解未定式极限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会利用导数判定函数的单调性与求函数极值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会利用导数判定函数图形的凹凸性与拐点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会求函数图形的渐近线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三章 一元函数积分学及其应用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不定积分基本积分公式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分部积分公式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牛顿—莱布尼兹公式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平面曲线弧微元公式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原函数、不定积分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定积分的几何意义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变上限定积分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广义积分、无穷积分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第一类换元积分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第二类换元积分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分部积分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积分上限函数的求导方法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牛顿—莱布尼兹公式计算定积分的方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两类广义积分的计算方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用定积分的微元法求平面图形的面积，求旋转体的体积，求曲线的弧长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第四章 微分方程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识记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微分方程的阶、解、通解、初始条件与特解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可分离变量的微分方程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齐次方程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齐次线性方程，非齐次线性方程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特征方程，特征根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理解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分离变量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常数变易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特征方程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待定系数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降阶法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运用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一阶微分方程的解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可降阶的高阶微分方程的解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二阶常系数线性齐次微分方程的解法；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二阶常系数线性微分方程的求解方法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三、课程考试实施要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考试方式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本考试大纲为工科类专业专升本学生所用，考试方式为闭卷考试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考试命题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本考试大纲命题内容覆盖了教材的主要内容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试题对不同能力层次要求的比例为：识记的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，理解约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，运用约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试卷中不同难易度试题的比例为：较易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5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，中等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55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，较难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0%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）本课程考试试题类型有选择题、填空题、证明题、解答题和应用题等五种形式。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课程考试成绩评定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考试卷面成绩即为本课程成绩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四、教材和参考书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教材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刘建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《高等数学》（第一版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 xml:space="preserve">[M]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长沙：国防科技大学出版社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008.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384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参考书目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[1]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同济大学数学教研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《高等数学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[M]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北京：高等教育出版社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  <w:t>2002.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6:49Z</dcterms:created>
  <dc:creator>罗颖</dc:creator>
  <dc:description/>
  <dc:language>en-US</dc:language>
  <cp:lastModifiedBy>罗颖</cp:lastModifiedBy>
  <dcterms:modified xsi:type="dcterms:W3CDTF">2021-04-22T08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EA7F48C04CF0AA0A84239A17F73D</vt:lpwstr>
  </property>
  <property fmtid="{D5CDD505-2E9C-101B-9397-08002B2CF9AE}" pid="3" name="KSOProductBuildVer">
    <vt:lpwstr>2052-11.1.0.10463</vt:lpwstr>
  </property>
</Properties>
</file>