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F7F7F"/>
          <w:spacing w:val="12"/>
          <w:sz w:val="36"/>
          <w:szCs w:val="36"/>
          <w:shd w:fill="FFFFFF" w:val="clear"/>
        </w:rPr>
        <w:t>《机械制造基础》课程考试大纲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一、编写说明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考试大纲参考赵建中的教材《机械制造基础》（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版）进行编写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大纲适用于机械设计制造及其自动化、机器人工程、汽车服务工程专业专升本考试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二、课程考试的要求与知识点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章 工程材料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强度、硬度、弹性、塑性、冲击韧性等概念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钢和铸铁的分类及性能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晶粒、晶格、晶胞、结晶的概念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结晶的过程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铁碳合金的基本组织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塑料的分类和性能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结构材料的分类和性能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纳米技术的性能及其应用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晶粒大小对金属性质的影响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同素异构转变的性质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钢冷却转变产物的特点、形成条件及其力学性能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合金的基本结构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铁碳合金状态图，能简单分析不同状态时的组织变化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钢的热处理工艺方法及其应用场合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章 铸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流动性的概念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金流动性及其对铸件质量的影响，影响流动性的因素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影响收缩的主要因素、缩孔的形成及其预防措施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铸造内应力、变形和裂纹的形成及其防止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浇注系统的组成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常用手工造型方法的特点和应用场合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常用机器造型方法的特点和适用场合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铸件结构与其工艺性的关系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常用铸铁的特性，能熟练应用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几种典型特种铸造方法及其应用场合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能绘制简单的铸造工艺图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章 锻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金属的可锻性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加工硬化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回复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再结晶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压力加工的特点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板料冲压的特点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粉末冶金的特点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自由锻的基本工序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板料冲压的基本工序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锻件结构工艺性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模锻锻造的类型特点和应用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自由锻工艺规程的制定，制定锻件图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制定模锻工艺规程，典型模锻件工艺过程示例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章 焊接加工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金属焊接性的概念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焊接方法分类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焊接特点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焊条的组成、种类、牌号及选用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新型焊接技术的种类及其特点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各种焊接方法的特点及适用场合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焊接接头的组织与性能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常用金属材料的焊接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掌握典型焊接方法，进行简单焊接结构设计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章 机械零件毛坯的选择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毛坯的分类及选择原则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毛坯材料的工艺性能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毛坯的正确选择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章 几何公差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配合制，标准公差，基本偏差系列，公差带与配合在图样上的标注，一般常用和优先的公差带与配合，线性尺寸的一般公差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公差与配合的选择原则：基准制的选择、公差等级的选择和配合种类的选择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公差等级，孔、轴基本偏差代号的规定及构成的规律（间隙配合、过渡配合、过盈配合），熟练查表确定公差数值和孔、轴的基本偏差数值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各类常用配合的特征及应用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公差带与配合在图样上的标注；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初步理解选择原则，通过类比法解决工程实际问题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章 金属切削加工基础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切削运动及切削运动的分类；学会分析不同切削或磨削状态下的主运动和进给运动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切削用量的含义及其计算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以车刀为例了解刀具切削部分的组成、刀具角度的参考系及刀具角度的标注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几种常用刀具材料的性质、特点、牌号及用途（高速钢、硬质合金等）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金属切削的基本规律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在生产实践中经常遇到的积屑瘤与鳞刺产生的原因、危害及抑制方法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切削力及切削功率的含义及影响切削力的因素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刀具寿命的含义及其影响刀具寿命的因素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影响磨削温度的主要因素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切削运动与切削用量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刀具角度与刀具的工作角度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刀具角度换算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切削层参数与切削方式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旋转刀具的角度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刀具工作角度，刀具角度换算，特别是刀具在正交平面参考系的角度绘制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影响切削变形、切削力、切削温度、刀具耐用度的因素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金属切削层的变形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切削力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切削热与切削温度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刀具磨损和刀具耐用度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刀具材料、类型及结构的合理选择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刀具合理几何参数的选择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刀具耐用度的选择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切削用量的选择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切削液的选择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章 机械零件常用的加工方法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切削运动及切削用量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切削层参数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外圆车刀的组成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金属切削机床的类型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机床的组成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金属切削机床常用传动副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钻孔、较孔、扩孔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较孔的特点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常用装配方法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车削加工的工艺特点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卧式车床的组成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车削外圆的步骤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车削锥面的方法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螺纹的分类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螺纹的几何要素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铣削的工艺特点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刨削加工工艺特点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镗削加工工艺特点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拉削加工工艺特点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磨削加工工艺特点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各种机床的运动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切削用量对加工质量的影响和对基本工艺时间的影响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能简单进行切削用量的计算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常用刀具材料及其性能和用途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熟练掌握车刀的主要角度，并能进行简单应用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刀具角度的合理选择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切屑形成过程及类型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铣削加工的基本方法，分清铣削方式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砂轮选择的合理原则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根据切削层参数的变化，分析其对加工质量的影响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分析切削用量对刀具耐用度的影响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常用刀具角度及参考平面，并能作图表示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能熟练分析机床的传动原理图，作出传动链结构式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掌握分度头组成及其工作，能进行简单分度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熟练掌握磨削的基本方法，能进行简单运用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章 分机械加工工艺规程的制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工艺过程的组成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生产纲领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可加工原则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适应性原则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生产条件原则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经济性原则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加工余量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根据零件形状进行分类选择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加工工序的安排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典型零件的工艺路线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 xml:space="preserve">章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技术基础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)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概念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几何造型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了解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系统的主要任务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系统硬件的组成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) 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系统硬件布局格式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系统的软件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常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软件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系统的硬件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系统的软件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系统的主要任务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系统的基本组成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系统的硬件布局格式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系统软件的组成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常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CAD/CA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软件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章 特种加工技术简介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特种加工分类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电解加工的概念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高能束加工的分类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化学加工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特种加工技术的特点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特种加工的分类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电火花成形设备的原理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电火花线切割工作原理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电火花线切割机床型号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超声波加工的原理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电火花加工的应用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电火花线切割工作原理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电火花线切割数控系统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其他常用特种加工方法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三、课程考试实施要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考试方式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考试大纲为机械设计制造及其自动化、机器人工程、汽车服务工程专业专升本学生所用，考试方式为闭卷考试。</w:t>
      </w:r>
    </w:p>
    <w:p>
      <w:pPr>
        <w:pStyle w:val="HTML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考试命题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本考试大纲命题内容覆盖了教材的主要内容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试题对不同能力层次要求的比例为：识记的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理解约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0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运用约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试卷中不同难易度试题的比例为：较易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5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中等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5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较难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本课程考试试题类型有选择题、填空题、判断题、简答题、综合题等五种形式。</w:t>
      </w:r>
    </w:p>
    <w:p>
      <w:pPr>
        <w:pStyle w:val="HTML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课程考试成绩评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考试卷面成绩即为本课程成绩。</w:t>
      </w:r>
    </w:p>
    <w:p>
      <w:pPr>
        <w:pStyle w:val="HTML"/>
        <w:keepNext w:val="false"/>
        <w:keepLines w:val="false"/>
        <w:widowControl/>
        <w:pBdr/>
        <w:spacing w:lineRule="atLeast" w:line="324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四、教材和参考书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教材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赵建中《机械制造基础》（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版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北京：北京理工大学出版社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9.</w:t>
      </w:r>
    </w:p>
    <w:p>
      <w:pPr>
        <w:pStyle w:val="HTML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参考书目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[1]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宁生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机械制造基础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[M]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西安：西北工业大学出版社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04.[2]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家隆．《机械制造基础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[M].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北京：高等教育出版社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0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2:00Z</dcterms:created>
  <dc:creator>罗颖</dc:creator>
  <dc:description/>
  <dc:language>en-US</dc:language>
  <cp:lastModifiedBy>罗颖</cp:lastModifiedBy>
  <dcterms:modified xsi:type="dcterms:W3CDTF">2021-04-22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77BA05C0F4EECBE1E86224DD02B82</vt:lpwstr>
  </property>
  <property fmtid="{D5CDD505-2E9C-101B-9397-08002B2CF9AE}" pid="3" name="KSOProductBuildVer">
    <vt:lpwstr>2052-11.1.0.10463</vt:lpwstr>
  </property>
</Properties>
</file>