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F7F7F"/>
          <w:spacing w:val="12"/>
          <w:sz w:val="36"/>
          <w:szCs w:val="36"/>
          <w:shd w:fill="FFFFFF" w:val="clear"/>
        </w:rPr>
        <w:t>《艺术学概论》课程考试大纲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编写说明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考试大纲参考彭吉象的教材《艺术学概论》进行编写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大纲适用于</w:t>
      </w:r>
      <w:r>
        <w:rPr>
          <w:sz w:val="28"/>
          <w:szCs w:val="28"/>
        </w:rPr>
        <w:t>数字媒体艺术、视觉传达设计、动画专业专升本考试。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二、课程考试的要求与知识点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一章 艺术的本质与特征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形象性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性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审美性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的本质特征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艺术的特征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理解艺术的基本性质和特点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二章 艺术的起源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起源的五种观点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理解艺术起源的五种观点：“模仿”、“游戏”、“表现”、“巫术”、“劳动”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多元决定论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了解艺术最初是如何产生的，把握艺术现象的本质，总结规律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三章 艺术的功能与艺术教育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的社会功能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艺术教育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的社会功能：“审美认知作用”、“审美教育作用”、“审美娱乐作用”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艺术教育的根本目标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阐述艺术活动的功能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四章 文化系统中的艺术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与哲学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艺术与宗教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艺术与道德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艺术与科学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哲学与艺术的关系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宗教与艺术的关系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道德与艺术的关系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艺术与科学的联系和区别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从更广泛的角度理解艺术的现象和历史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五章 实用艺术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实用艺术的种类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实用艺术的审美特征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实用艺术的主要种类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实用艺术的审美特征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结合中外实用艺术作品赏析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六章 造型艺术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绘画艺术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雕塑艺术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摄影艺术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书法艺术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造型艺术的主要种类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造型艺术的审美特征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结合中外实用艺术作品赏析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七章 表情艺术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音乐艺术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舞蹈艺术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表情艺术的主要种类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表情艺术的审美特征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结合中外表情艺术精品进行赏析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八章 综合艺术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戏剧艺术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戏曲艺术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影艺术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电视艺术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综合艺术主要种类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综合艺术的审美特征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结合中外综合艺术精品进行赏析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九章 语言艺术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音乐艺术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舞蹈艺术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表情艺术的主要种类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表情艺术的审美特征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结合中外表情艺术精品进行赏析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十章 艺术创作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家与社会生活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艺术创作过程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艺术创作心理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家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艺术风格、流派、思潮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了解创作主体—艺术家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十一章 艺术作品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语言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艺术形象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艺术意蕴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作品层次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中国传统艺术精神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结合中外艺术精品进行认真赏析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十二章 艺术鉴赏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识记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鉴赏的一般规律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艺术鉴赏的审美心理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解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鉴赏的一般规律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艺术鉴赏的审美心理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艺术批评的特征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三、课程考试实施要求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试方式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考试大纲为数字媒体艺术、视觉传达设计、动画专业专升本学生所用，考试方式为闭卷考试。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试命题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考试大纲命题内容覆盖了教材的主要内容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试题对不同能力层次要求的比例为：主题构思约占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，创意理解约占</w:t>
      </w:r>
      <w:r>
        <w:rPr>
          <w:rFonts w:eastAsia="宋体" w:cs="宋体" w:ascii="宋体" w:hAnsi="宋体"/>
          <w:sz w:val="28"/>
          <w:szCs w:val="28"/>
        </w:rPr>
        <w:t>35%</w:t>
      </w:r>
      <w:r>
        <w:rPr>
          <w:rFonts w:ascii="宋体" w:hAnsi="宋体" w:cs="宋体"/>
          <w:sz w:val="28"/>
          <w:szCs w:val="28"/>
        </w:rPr>
        <w:t>，画面运用约占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试卷中不同难易度试题的比例为：较易占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，中等占</w:t>
      </w:r>
      <w:r>
        <w:rPr>
          <w:rFonts w:eastAsia="宋体" w:cs="宋体" w:ascii="宋体" w:hAnsi="宋体"/>
          <w:sz w:val="28"/>
          <w:szCs w:val="28"/>
        </w:rPr>
        <w:t>55%</w:t>
      </w:r>
      <w:r>
        <w:rPr>
          <w:rFonts w:ascii="宋体" w:hAnsi="宋体" w:cs="宋体"/>
          <w:sz w:val="28"/>
          <w:szCs w:val="28"/>
        </w:rPr>
        <w:t>，较难占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本课程考试试题类型为主题创意设计类。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课程考试成绩评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卷面成绩即为本课程成绩。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四、教材和参考书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材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彭吉象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艺术学概论》（第四版）</w:t>
      </w:r>
      <w:r>
        <w:rPr>
          <w:rFonts w:eastAsia="宋体" w:cs="宋体" w:ascii="宋体" w:hAnsi="宋体"/>
          <w:sz w:val="28"/>
          <w:szCs w:val="28"/>
        </w:rPr>
        <w:t xml:space="preserve">[M]. </w:t>
      </w:r>
      <w:r>
        <w:rPr>
          <w:rFonts w:ascii="宋体" w:hAnsi="宋体" w:cs="宋体"/>
          <w:sz w:val="28"/>
          <w:szCs w:val="28"/>
        </w:rPr>
        <w:t>北京：北京大学出版社，</w:t>
      </w:r>
      <w:r>
        <w:rPr>
          <w:rFonts w:eastAsia="宋体" w:cs="宋体" w:ascii="宋体" w:hAnsi="宋体"/>
          <w:sz w:val="28"/>
          <w:szCs w:val="28"/>
        </w:rPr>
        <w:t>2015.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1]</w:t>
      </w:r>
      <w:r>
        <w:rPr>
          <w:rFonts w:ascii="宋体" w:hAnsi="宋体" w:cs="宋体"/>
          <w:sz w:val="28"/>
          <w:szCs w:val="28"/>
        </w:rPr>
        <w:t>叶朗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现代美学体系》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北京：清华大学出版社，</w:t>
      </w:r>
      <w:r>
        <w:rPr>
          <w:rFonts w:eastAsia="宋体" w:cs="宋体" w:ascii="宋体" w:hAnsi="宋体"/>
          <w:sz w:val="28"/>
          <w:szCs w:val="28"/>
        </w:rPr>
        <w:t>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3:00Z</dcterms:created>
  <dc:creator>罗颖</dc:creator>
  <dc:description/>
  <dc:language>en-US</dc:language>
  <cp:lastModifiedBy>罗颖</cp:lastModifiedBy>
  <dcterms:modified xsi:type="dcterms:W3CDTF">2021-04-22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F4B13570D4A6BA74B2333A6214626</vt:lpwstr>
  </property>
  <property fmtid="{D5CDD505-2E9C-101B-9397-08002B2CF9AE}" pid="3" name="KSOProductBuildVer">
    <vt:lpwstr>2052-11.1.0.10463</vt:lpwstr>
  </property>
</Properties>
</file>