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4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4-2018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全国普通高校</w:t>
      </w:r>
    </w:p>
    <w:p>
      <w:pPr>
        <w:pStyle w:val="Normal"/>
        <w:spacing w:lineRule="exact" w:line="64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科竞赛排行榜内竞赛项目名单</w:t>
      </w:r>
    </w:p>
    <w:p>
      <w:pPr>
        <w:pStyle w:val="Normal"/>
        <w:spacing w:lineRule="exact" w:line="40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28"/>
      </w:tblGrid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竞赛名称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“互联网＋”大学生创新创业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全国大学生课外学术科技作品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中国大学生创业计划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CM-ICPC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大学生程序设计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数学建模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设计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化学实验邀请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高等医学院校大学生临床技能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械创新设计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结构设计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广告艺术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图大学生智能汽车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交通科技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商务“创新 、创意及创业 ”挑战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节能减排社会实践与科技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工程训练综合能力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物流设计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外研社杯”全国英语演讲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职业院校技能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创新创业训练计划年会展示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器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Master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西门子杯”中国智能制造挑战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化工设计竞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先进成图技术与产品信息建模创新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三维数字化创新设计大赛（大学生组）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计算机设计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市场调查与分析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服务外包创新创业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岸新锐设计竞赛 “华灿奖”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江钢琴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全国高校钢琴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高校计算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大数据挑战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界技能大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界技能大赛中国选拔赛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器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Tac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-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全国普通高校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科竞赛排行榜内竞赛项目名单</w:t>
      </w:r>
    </w:p>
    <w:p>
      <w:pPr>
        <w:pStyle w:val="Normal"/>
        <w:spacing w:lineRule="exact" w:line="44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03"/>
      </w:tblGrid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竞赛名称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“互联网＋”大学生创新创业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全国大学生课外学术科技作品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中国大学生创业计划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CM-ICPC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大学生程序设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数学建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设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化学实验邀请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高等医学院校大学生临床技能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械创新设计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结构设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广告艺术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智能汽车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交通科技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商务“创新、创意及创业”挑战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节能减排社会实践与科技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工程训练综合能力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物流设计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全国大学生英语系列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演讲、英语辩论、英语写作、英语阅读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职业院校技能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创新创业训练计划年会展示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器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RoboMaster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Con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Tac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西门子杯”中国智能制造挑战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化工设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先进成图技术与产品信息建模创新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计算机设计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市场调查与分析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服务外包创新创业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岸新锐设计竞赛“华灿奖”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高校计算机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大数据挑战赛、团体程序设计天梯赛、移动应用创新赛、网络技术挑战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界技能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界技能大赛中国选拔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中国机器人大赛暨 </w:t>
            </w:r>
            <w:r>
              <w:rPr>
                <w:rFonts w:eastAsia="宋体" w:cs="宋体" w:ascii="宋体" w:hAnsi="宋体"/>
                <w:sz w:val="21"/>
                <w:szCs w:val="21"/>
              </w:rPr>
              <w:t>RoboCup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器人世界杯中国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信息安全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周培源大学生力学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机械工程创新创意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过程装备实践与创新赛、铸造工艺设计赛、材料热处理创新创业赛、起重机创意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桥杯全国软件和信息技术专业人才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金相技能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软件杯”大学生软件设计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光电设计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高校数字艺术设计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美青年创客大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地质技能竞赛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兰设计周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高校设计学科师生优秀作品展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集成电路创新创业大赛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江阳城建职业学院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1"/>
          <w:w w:val="98"/>
          <w:kern w:val="0"/>
          <w:sz w:val="44"/>
          <w:szCs w:val="44"/>
        </w:rPr>
        <w:t>2018-2019</w:t>
      </w:r>
      <w:r>
        <w:rPr>
          <w:rFonts w:ascii="方正小标宋简体;黑体" w:hAnsi="方正小标宋简体;黑体" w:cs="黑体" w:eastAsia="方正小标宋简体;黑体"/>
          <w:spacing w:val="1"/>
          <w:w w:val="98"/>
          <w:kern w:val="0"/>
          <w:sz w:val="44"/>
          <w:szCs w:val="44"/>
        </w:rPr>
        <w:t>大学生学科竞赛活动项目校级重点项</w:t>
      </w:r>
      <w:r>
        <w:rPr>
          <w:rFonts w:ascii="方正小标宋简体;黑体" w:hAnsi="方正小标宋简体;黑体" w:cs="黑体" w:eastAsia="方正小标宋简体;黑体"/>
          <w:spacing w:val="82"/>
          <w:w w:val="98"/>
          <w:kern w:val="0"/>
          <w:sz w:val="44"/>
          <w:szCs w:val="44"/>
        </w:rPr>
        <w:t>目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03"/>
      </w:tblGrid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竞赛名称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生创新创业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全国大学生课外学术科技作品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中国大学生创业计划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数学建模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设计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机械创新设计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节能减排社会实践与科技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交通科技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工程训练综合能力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创青春”全国大学生创业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 w:eastAsia="宋体"/>
                <w:sz w:val="21"/>
                <w:szCs w:val="21"/>
              </w:rPr>
              <w:t>沙盘模拟经营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会计技能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企业管理挑战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M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衡信杯”全国税务技能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外研社杯”全国英语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M</w:t>
            </w:r>
            <w:r>
              <w:rPr>
                <w:rFonts w:ascii="宋体" w:hAnsi="宋体" w:cs="宋体" w:eastAsia="宋体"/>
                <w:sz w:val="21"/>
                <w:szCs w:val="21"/>
              </w:rPr>
              <w:t>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物联网设计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高教社杯”高职院校大学生英语口语技能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外研社杯”四川省大学生英语挑战赛 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“飞思卡尔”杯智能汽车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大学生好创意”第十届全国大学生广告艺术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测绘技能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园林景观设计技能大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雨杯全国大学生可持续建筑设计竞赛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建筑工程识图技能大赛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阳城建职业学院</w:t>
      </w:r>
    </w:p>
    <w:p>
      <w:pPr>
        <w:pStyle w:val="Normal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"/>
          <w:w w:val="98"/>
          <w:kern w:val="0"/>
          <w:sz w:val="44"/>
          <w:szCs w:val="44"/>
        </w:rPr>
        <w:t>2019-2020</w:t>
      </w:r>
      <w:r>
        <w:rPr>
          <w:rFonts w:ascii="方正小标宋简体;黑体" w:hAnsi="方正小标宋简体;黑体" w:cs="宋体" w:eastAsia="方正小标宋简体;黑体"/>
          <w:spacing w:val="1"/>
          <w:w w:val="98"/>
          <w:kern w:val="0"/>
          <w:sz w:val="44"/>
          <w:szCs w:val="44"/>
        </w:rPr>
        <w:t>学年大学生学科竞赛项目校级项</w:t>
      </w:r>
      <w:r>
        <w:rPr>
          <w:rFonts w:ascii="方正小标宋简体;黑体" w:hAnsi="方正小标宋简体;黑体" w:cs="宋体" w:eastAsia="方正小标宋简体;黑体"/>
          <w:spacing w:val="63"/>
          <w:w w:val="98"/>
          <w:kern w:val="0"/>
          <w:sz w:val="44"/>
          <w:szCs w:val="44"/>
        </w:rPr>
        <w:t>目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59"/>
      </w:tblGrid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生创新创业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创青春”全国大学生创业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全国大学生课外学术科技作品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外研社杯”全国英语演讲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商务“创新、创意及创业”挑战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四川省大学生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RP </w:t>
            </w:r>
            <w:r>
              <w:rPr>
                <w:rFonts w:ascii="宋体" w:hAnsi="宋体" w:cs="宋体" w:eastAsia="宋体"/>
                <w:sz w:val="21"/>
                <w:szCs w:val="21"/>
              </w:rPr>
              <w:t>沙盘模拟经营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物流设计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财税实务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会计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市场营销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设计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广告艺术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节能减排社会实践与科技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智能汽车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工业设计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数字艺术作品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结构设计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测绘技能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乡村振兴创意设计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工程测量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建筑装饰技术应用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模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数学建模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数学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职业院校技能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口语技能大赛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养老服务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营销策划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市场营销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工业机器人技术应用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程序设计竞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大数据技术与应用技能大赛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人工智能技术与应用技能大赛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  <w:t>2020-2021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学年大学生学科竞赛项目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校级项目名单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30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生创新创业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挑战杯”全国大学生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先进成图技术与产品信息建模创新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届四川省大学生结构设计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建模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乡村振兴创意设计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测绘技能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建筑装饰技术应用技能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研社全国英语系列赛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演讲、英语辩论、英语写作、英语阅读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口语技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职院校大学生学前教育专业教育技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健美健身体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高校第八届大学生乒乓球比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工程训练综合能力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机器人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商务“创新、创意及创业”挑战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四川省大学生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ERP </w:t>
            </w:r>
            <w:r>
              <w:rPr>
                <w:rFonts w:ascii="宋体" w:hAnsi="宋体" w:cs="宋体" w:eastAsia="宋体"/>
                <w:sz w:val="21"/>
                <w:szCs w:val="21"/>
              </w:rPr>
              <w:t>沙盘模拟经营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市场调查与分析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人力资源技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物流设计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财税实务技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会计技能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电子设计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智能汽车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桥杯全国软件和信息技术专业人才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原创微电影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学生计算机设计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节能减排社会实践与科技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环保科普创意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工业设计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高校数字艺术作品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广告艺术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农业创意设计大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岸新锐设计竞赛“华灿奖”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大学生数学建模竞赛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大学生数学竞赛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4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阳城建职业学院</w:t>
      </w:r>
    </w:p>
    <w:p>
      <w:pPr>
        <w:pStyle w:val="Normal"/>
        <w:spacing w:lineRule="exact" w:line="600" w:before="0" w:after="1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1"/>
          <w:w w:val="97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1"/>
          <w:w w:val="97"/>
          <w:kern w:val="0"/>
          <w:sz w:val="44"/>
          <w:szCs w:val="44"/>
        </w:rPr>
        <w:t>1</w:t>
      </w:r>
      <w:r>
        <w:rPr>
          <w:rFonts w:ascii="方正小标宋简体;黑体" w:hAnsi="方正小标宋简体;黑体" w:cs="宋体" w:eastAsia="方正小标宋简体;黑体"/>
          <w:spacing w:val="1"/>
          <w:w w:val="97"/>
          <w:kern w:val="0"/>
          <w:sz w:val="44"/>
          <w:szCs w:val="44"/>
        </w:rPr>
        <w:t>年“免试选拔专升本”成果质量评分标</w:t>
      </w:r>
      <w:r>
        <w:rPr>
          <w:rFonts w:ascii="方正小标宋简体;黑体" w:hAnsi="方正小标宋简体;黑体" w:cs="宋体" w:eastAsia="方正小标宋简体;黑体"/>
          <w:spacing w:val="57"/>
          <w:w w:val="97"/>
          <w:kern w:val="0"/>
          <w:sz w:val="44"/>
          <w:szCs w:val="44"/>
        </w:rPr>
        <w:t>准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5"/>
        <w:gridCol w:w="780"/>
        <w:gridCol w:w="2476"/>
        <w:gridCol w:w="783"/>
        <w:gridCol w:w="3451"/>
      </w:tblGrid>
      <w:tr>
        <w:trPr>
          <w:trHeight w:val="31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值（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竞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一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个奖项取最高级别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剩余奖项按相应标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加分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二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银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三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铜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一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二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银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完成或项目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完成排名第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完成排名第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完成排名第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期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篇文章取最高级别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剩余文章按相应标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加分。加分中核心期刊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加分，其它的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次加分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级公开期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公开期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级别公开期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以及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专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类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个专利取最高级别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剩余专利按项相应标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加分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观设计专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业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创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项创业项目取最高级别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剩余项目按项相应标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加分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团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上团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“四川省普通高等学校优秀毕业生”称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个人表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政府表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市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项表彰取最高级别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剩余项目按项相应标准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加分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省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国家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分标准以类别序号为单位，单独计算类别分值；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若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生只在一个类别下有成果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该</w:t>
            </w: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  <w:r>
              <w:rPr>
                <w:rFonts w:ascii="宋体" w:hAnsi="宋体" w:cs="宋体" w:eastAsia="宋体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z w:val="21"/>
                <w:szCs w:val="21"/>
              </w:rPr>
              <w:t>得分</w:t>
            </w:r>
            <w:r>
              <w:rPr>
                <w:rFonts w:ascii="宋体" w:hAnsi="宋体" w:cs="宋体" w:eastAsia="宋体"/>
                <w:sz w:val="21"/>
                <w:szCs w:val="21"/>
              </w:rPr>
              <w:t>值</w:t>
            </w:r>
            <w:r>
              <w:rPr>
                <w:rFonts w:ascii="宋体" w:hAnsi="宋体" w:cs="宋体" w:eastAsia="宋体"/>
                <w:sz w:val="21"/>
                <w:szCs w:val="21"/>
              </w:rPr>
              <w:t>即为该</w:t>
            </w: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基础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若学生在多个类别序号下均有成果，按单个类别序号下最高分取基础分，其它类别序号下得分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取值作为附加分；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础分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分。总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（若单个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总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的，则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成绩按最高分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为基</w:t>
            </w:r>
            <w:r>
              <w:rPr>
                <w:rFonts w:ascii="宋体" w:hAnsi="宋体" w:cs="宋体" w:eastAsia="宋体"/>
                <w:sz w:val="21"/>
                <w:szCs w:val="21"/>
              </w:rPr>
              <w:t>数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折算为</w:t>
            </w:r>
            <w:r>
              <w:rPr>
                <w:rFonts w:ascii="宋体" w:hAnsi="宋体" w:cs="宋体" w:eastAsia="宋体"/>
                <w:sz w:val="21"/>
                <w:szCs w:val="21"/>
              </w:rPr>
              <w:t>百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制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ahoma" w:hAnsi="Tahoma" w:cs="Tahoma"/>
    </w:rPr>
  </w:style>
  <w:style w:type="character" w:styleId="Style16">
    <w:name w:val="日期 字符"/>
    <w:basedOn w:val="Style14"/>
    <w:qFormat/>
    <w:rPr>
      <w:rFonts w:ascii="Tahoma" w:hAnsi="Tahoma" w:cs="Tahoma"/>
      <w:sz w:val="22"/>
      <w:szCs w:val="22"/>
    </w:rPr>
  </w:style>
  <w:style w:type="character" w:styleId="Style17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8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9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Style20">
    <w:name w:val="批注主题 字符"/>
    <w:basedOn w:val="Style15"/>
    <w:qFormat/>
    <w:rPr>
      <w:rFonts w:ascii="Tahoma" w:hAnsi="Tahoma" w:cs="Tahoma"/>
      <w:b/>
      <w:bCs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Dssx4">
    <w:name w:val="dssx_4"/>
    <w:basedOn w:val="Style14"/>
    <w:qFormat/>
    <w:rPr/>
  </w:style>
  <w:style w:type="character" w:styleId="Dssx6">
    <w:name w:val="dssx_6"/>
    <w:basedOn w:val="Style14"/>
    <w:qFormat/>
    <w:rPr/>
  </w:style>
  <w:style w:type="character" w:styleId="Dssx8">
    <w:name w:val="dssx_8"/>
    <w:basedOn w:val="Style14"/>
    <w:qFormat/>
    <w:rPr/>
  </w:style>
  <w:style w:type="character" w:styleId="Dssx9">
    <w:name w:val="dssx_9"/>
    <w:basedOn w:val="Style14"/>
    <w:qFormat/>
    <w:rPr/>
  </w:style>
  <w:style w:type="character" w:styleId="Dssx10">
    <w:name w:val="dssx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ssx3">
    <w:name w:val="dssx_3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ssx5">
    <w:name w:val="dssx_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ssx7">
    <w:name w:val="dssx_7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40:00Z</dcterms:created>
  <dc:creator>张自强</dc:creator>
  <dc:description/>
  <dc:language>en-US</dc:language>
  <cp:lastModifiedBy>张钰洁</cp:lastModifiedBy>
  <dcterms:modified xsi:type="dcterms:W3CDTF">2021-04-26T07:05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4D966A404A1B9F33449C6D37FB26</vt:lpwstr>
  </property>
  <property fmtid="{D5CDD505-2E9C-101B-9397-08002B2CF9AE}" pid="3" name="KSOProductBuildVer">
    <vt:lpwstr>2052-11.1.0.10495</vt:lpwstr>
  </property>
</Properties>
</file>