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武汉纺织大学普通专升本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《纺织材料学》考试大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纺织材料学》是报考我校纺织工程和非织造工程类专业（专升本）的一门专业基础课，旨在考察考生对纺织材料学的基础知识、基本理论及方法的掌握与应用能力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察要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绪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纺织材料的概念和分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纤维结构基础知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纤维大分子结构的基本概念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纤维的凝聚态结构的概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纺织纤维的形态及基本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纤维的细度和长度指标及其测量方法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吸湿指标以及吸湿性的测量方法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吸湿性对纺织材料性质的影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植物纤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原棉的种类、结构和性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麻纤维的分类及特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动物纤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羊毛的结构及品质特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蚕丝的结构与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化学纤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再生纤维的类别及性能特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合成纤维的类别及性能特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无机纤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无机纤维的类别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纱线的分类与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纱线的基本分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纱线的结构参数与性能指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纱线的细度指标及细度不匀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纱线的加捻指标及加捻对结构和性能的影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纱线毛羽的成因及控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织物的组成、分类与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织物的形成方法及其分类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织物的密度、覆盖系数、未充满系数等基本参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纺织材料的基本力学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纺织材料拉伸断裂指标，机理及主要影响因素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纺织材料的蠕变和松弛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羊毛纤维间的摩擦与缩绒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纺织材料的热学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基本热学指标：比热和导热系数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纤维材料的热力学三态和热定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常见纤维的燃烧特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学及磁学性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纺织材料的介电性能及其应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纺织材料的静电现象及抗静电的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十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纺织材料的光学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双折射的基本概念及其应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纺织材料的耐光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十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章纺织品的服用性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纺织品的外观性能（织物的折皱回复性、抗起球性和悬垂性等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纺织品服用的耐用性（织物的顶破强度、抗撕裂强度和耐磨性等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三、考试题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词解释、选择题、简答题、论述题等。（</w:t>
      </w:r>
      <w:r>
        <w:rPr>
          <w:sz w:val="24"/>
          <w:lang w:val="en-US" w:eastAsia="zh-CN"/>
        </w:rPr>
        <w:t>考试时间：</w:t>
      </w:r>
      <w:r>
        <w:rPr>
          <w:sz w:val="24"/>
          <w:lang w:val="en-US" w:eastAsia="zh-CN"/>
        </w:rPr>
        <w:t>90</w:t>
      </w:r>
      <w:r>
        <w:rPr>
          <w:sz w:val="24"/>
          <w:lang w:val="en-US" w:eastAsia="zh-CN"/>
        </w:rPr>
        <w:t>分钟，</w:t>
      </w:r>
      <w:r>
        <w:rPr>
          <w:sz w:val="24"/>
        </w:rPr>
        <w:t>满分为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  <w:lang w:eastAsia="zh-CN"/>
        </w:rPr>
        <w:t>，</w:t>
      </w:r>
      <w:r>
        <w:rPr>
          <w:sz w:val="24"/>
        </w:rPr>
        <w:t>闭卷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考书目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lang w:bidi="ar"/>
        </w:rPr>
        <w:t>姚穆</w:t>
      </w:r>
      <w:r>
        <w:rPr>
          <w:kern w:val="0"/>
          <w:sz w:val="24"/>
          <w:lang w:bidi="ar"/>
        </w:rPr>
        <w:t>.</w:t>
      </w:r>
      <w:r>
        <w:rPr>
          <w:kern w:val="0"/>
          <w:sz w:val="24"/>
          <w:lang w:bidi="ar"/>
        </w:rPr>
        <w:t>《</w:t>
      </w:r>
      <w:r>
        <w:rPr>
          <w:kern w:val="0"/>
          <w:sz w:val="24"/>
          <w:lang w:bidi="ar"/>
        </w:rPr>
        <w:t>纺织材料学</w:t>
      </w:r>
      <w:r>
        <w:rPr>
          <w:kern w:val="0"/>
          <w:sz w:val="24"/>
          <w:lang w:bidi="ar"/>
        </w:rPr>
        <w:t>》</w:t>
      </w:r>
      <w:r>
        <w:rPr>
          <w:kern w:val="0"/>
          <w:sz w:val="24"/>
          <w:lang w:bidi="ar"/>
        </w:rPr>
        <w:t>（第</w:t>
      </w:r>
      <w:r>
        <w:rPr>
          <w:kern w:val="0"/>
          <w:sz w:val="24"/>
          <w:lang w:bidi="ar"/>
        </w:rPr>
        <w:t>四</w:t>
      </w:r>
      <w:r>
        <w:rPr>
          <w:kern w:val="0"/>
          <w:sz w:val="24"/>
          <w:lang w:bidi="ar"/>
        </w:rPr>
        <w:t>版）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中国纺织出版社，</w:t>
      </w:r>
      <w:r>
        <w:rPr>
          <w:kern w:val="0"/>
          <w:sz w:val="24"/>
          <w:lang w:bidi="ar"/>
        </w:rPr>
        <w:t>20</w:t>
      </w:r>
      <w:r>
        <w:rPr>
          <w:kern w:val="0"/>
          <w:sz w:val="24"/>
          <w:lang w:bidi="ar"/>
        </w:rPr>
        <w:t>15</w:t>
      </w:r>
      <w:r>
        <w:rPr>
          <w:kern w:val="0"/>
          <w:sz w:val="24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3:00Z</dcterms:created>
  <dc:creator>Administrator</dc:creator>
  <dc:description/>
  <dc:language>en-US</dc:language>
  <cp:lastModifiedBy>(ง •̀_•́)ง</cp:lastModifiedBy>
  <dcterms:modified xsi:type="dcterms:W3CDTF">2021-05-11T06:43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093AE1A45410A99CA54511A1B9D1F</vt:lpwstr>
  </property>
  <property fmtid="{D5CDD505-2E9C-101B-9397-08002B2CF9AE}" pid="3" name="KSOProductBuildVer">
    <vt:lpwstr>2052-11.1.0.10495</vt:lpwstr>
  </property>
</Properties>
</file>