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05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汉纺织大学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/>
        </w:rPr>
        <w:t>21</w:t>
      </w:r>
      <w:r>
        <w:rPr>
          <w:rFonts w:ascii="黑体" w:hAnsi="黑体" w:cs="黑体" w:eastAsia="黑体"/>
          <w:sz w:val="30"/>
          <w:szCs w:val="30"/>
        </w:rPr>
        <w:t>年专升本《色彩》考试大纲</w:t>
      </w:r>
      <w:r>
        <w:rPr>
          <w:rFonts w:eastAsia="黑体" w:cs="Times New Roman" w:ascii="黑体" w:hAnsi="黑体"/>
          <w:sz w:val="30"/>
          <w:szCs w:val="30"/>
        </w:rPr>
        <w:br/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一、考试科目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  <w:t>   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《色彩》</w:t>
      </w:r>
    </w:p>
    <w:p>
      <w:pPr>
        <w:pStyle w:val="Normal"/>
        <w:spacing w:before="0" w:after="156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Times New Roman" w:ascii="仿宋_GB2312;仿宋" w:hAnsi="仿宋_GB2312;仿宋"/>
          <w:b/>
          <w:bCs/>
          <w:kern w:val="0"/>
          <w:sz w:val="30"/>
          <w:szCs w:val="30"/>
        </w:rPr>
        <w:t> 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二、适用专业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　　本课程考试适用于报考视觉传达设计专业、环境设计专业、服装与服饰设计等艺术专业的考生。</w:t>
      </w:r>
    </w:p>
    <w:p>
      <w:pPr>
        <w:pStyle w:val="Normal"/>
        <w:spacing w:before="0" w:after="156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三、考试目的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　　《色彩》考试的目的，旨在了解考生对色彩基础知识理解和掌握的程度，考测考生对色彩的感知能力、认识能力、色彩关系和色调的把握能力、色彩的表现力及利用水粉或水彩绘画工具材料塑造形象的能力。</w:t>
      </w:r>
    </w:p>
    <w:p>
      <w:pPr>
        <w:pStyle w:val="Normal"/>
        <w:spacing w:before="0" w:after="156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四、考试范围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　　色彩静物默写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测试学生对色彩的认识程度及对静物写生的色彩表现力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测试学生对光与色变化的把握能力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测试学生用色彩关系表现物体的空间、质感的变化能力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测试学生运用色彩感觉处置画面的能力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测试学生色彩审美、色彩构成和色彩节奏的运用能力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测试学生利用绘画语言组织画面、表达情感、传达思想及统一画面的能力。</w:t>
      </w:r>
    </w:p>
    <w:p>
      <w:pPr>
        <w:pStyle w:val="Normal"/>
        <w:spacing w:before="0" w:after="156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五、考试形式及试卷结构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试形式：闭卷考试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试时间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分钟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试范围：色彩静物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试要求：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(1)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限用水粉或水彩表现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(2)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要求构图完整、色调明确、风格统一、整体感强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(3)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对创意新颖、风格独特、情感强烈、具有个性的表现性作品尤为提倡。</w:t>
      </w:r>
    </w:p>
    <w:p>
      <w:pPr>
        <w:pStyle w:val="Normal"/>
        <w:spacing w:before="0" w:after="156"/>
        <w:rPr/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六、参考书目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　刘凤鸣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色彩静物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以色塑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[M]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重庆：重庆出版社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2012 </w:t>
        <w:br/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陆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色彩静物画法详解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[M]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杭州：浙江人民美术出版社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　　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　黄思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美术基础技法超细致详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水粉静物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[M]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北京：人民邮电出版社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ews">
    <w:name w:val="news"/>
    <w:basedOn w:val="Style14"/>
    <w:qFormat/>
    <w:rPr/>
  </w:style>
  <w:style w:type="character" w:styleId="Best">
    <w:name w:val="best"/>
    <w:basedOn w:val="Style14"/>
    <w:qFormat/>
    <w:rPr/>
  </w:style>
  <w:style w:type="character" w:styleId="Hot2">
    <w:name w:val="hot2"/>
    <w:basedOn w:val="Style14"/>
    <w:qFormat/>
    <w:rPr/>
  </w:style>
  <w:style w:type="character" w:styleId="Spanr">
    <w:name w:val="span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0:00Z</dcterms:created>
  <dc:creator>aa</dc:creator>
  <dc:description/>
  <dc:language>en-US</dc:language>
  <cp:lastModifiedBy>(ง •̀_•́)ง</cp:lastModifiedBy>
  <dcterms:modified xsi:type="dcterms:W3CDTF">2021-05-11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FF35A8FA34C93A09B45DEF17D853A</vt:lpwstr>
  </property>
  <property fmtid="{D5CDD505-2E9C-101B-9397-08002B2CF9AE}" pid="3" name="KSOProductBuildVer">
    <vt:lpwstr>2052-11.1.0.10495</vt:lpwstr>
  </property>
</Properties>
</file>