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八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翻译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和商务英语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《专业综合》考试大纲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一、考试课程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《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综合英语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》（总分</w:t>
      </w:r>
      <w:r>
        <w:rPr>
          <w:rFonts w:cs="宋体" w:ascii="Times New Roman" w:hAnsi="Times New Roman"/>
          <w:b w:val="false"/>
          <w:bCs w:val="false"/>
          <w:color w:val="000000"/>
          <w:sz w:val="24"/>
          <w:szCs w:val="24"/>
        </w:rPr>
        <w:t>150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核目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英语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考试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旨在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全面考核学生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运用语言技能的能力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对词语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用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及搭配、句法及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掌握程度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理解和分析问题的能力以及思辨能力。既是对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单项技能的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检测，也是对学生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能力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检测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核内容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考试共有五个部分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言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填空、阅读理解、英汉互译、写作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部分为选择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题目中约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％为词汇、词组和短语的用法，约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％为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句法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生掌握词汇、短语及基本语法、句法概念的熟练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为选择题。在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篇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2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词左右、题材熟悉、难度中等的短文中留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空白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每个空白为一题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要求考生在全面理解所给短文内容的基础上选择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准确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使短文的意思明确和结构完整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生的综合语言知识和技能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部分共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篇短文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客观题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主观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短文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多项选择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简答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考生应根据文章内容从每题四个选择项中选出一个最佳答案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或回答相关问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生英语阅读理解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英汉互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英译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汉译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两部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能将一般题材的英语短文译成汉语，或将一般题材的汉语短文译成英语，要求内容忠实原文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语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顺流畅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英汉互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要求写一篇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词左右的记叙文、说明文或议论文，做到内容切题完整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条理清楚，文章结构严谨，语法正确，语言通顺恰当。测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考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生用英语书面表达思想的能力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掌握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21"/>
        </w:rPr>
        <w:t>能正确运用基本语法和句法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掌握认知词汇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500-60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，并且能正确熟练地运用其中的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00-40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单词及其最基本的搭配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能读懂英美国家出版的中等难度的英语文章和材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且能够用英语书面表达个人观点或看法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方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考核类型：闭卷</w:t>
      </w:r>
    </w:p>
    <w:p>
      <w:pPr>
        <w:pStyle w:val="Normal"/>
        <w:spacing w:lineRule="exact" w:line="360"/>
        <w:jc w:val="both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题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（</w:t>
      </w:r>
      <w:r>
        <w:rPr>
          <w:rFonts w:ascii="Times New Roman" w:hAnsi="Times New Roman" w:cs="宋体"/>
          <w:color w:val="000000"/>
          <w:lang w:val="en-US" w:eastAsia="zh-CN"/>
        </w:rPr>
        <w:t>语言知识</w:t>
      </w:r>
      <w:r>
        <w:rPr>
          <w:rFonts w:ascii="Times New Roman" w:hAnsi="Times New Roman" w:cs="宋体"/>
          <w:color w:val="000000"/>
          <w:lang w:eastAsia="zh-CN"/>
        </w:rPr>
        <w:t>）：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（</w:t>
      </w:r>
      <w:r>
        <w:rPr>
          <w:rFonts w:ascii="Times New Roman" w:hAnsi="Times New Roman" w:cs="宋体"/>
          <w:color w:val="000000"/>
          <w:lang w:val="en-US" w:eastAsia="zh-CN"/>
        </w:rPr>
        <w:t>完形填空</w:t>
      </w:r>
      <w:r>
        <w:rPr>
          <w:rFonts w:ascii="Times New Roman" w:hAnsi="Times New Roman" w:cs="宋体"/>
          <w:color w:val="000000"/>
          <w:lang w:eastAsia="zh-CN"/>
        </w:rPr>
        <w:t>）：</w:t>
      </w:r>
      <w:r>
        <w:rPr>
          <w:rFonts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  <w:lang w:val="en-US" w:eastAsia="zh-CN"/>
        </w:rPr>
        <w:t>单项选择题</w:t>
      </w:r>
      <w:r>
        <w:rPr>
          <w:rFonts w:cs="宋体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宋体"/>
          <w:color w:val="000000"/>
          <w:lang w:val="en-US" w:eastAsia="zh-CN"/>
        </w:rPr>
        <w:t>简答题（阅读理解）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客观题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主观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每题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，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  <w:lang w:val="en-US" w:eastAsia="zh-CN"/>
        </w:rPr>
        <w:t>英汉互译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4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宋体"/>
          <w:color w:val="000000"/>
          <w:lang w:val="en-US" w:eastAsia="zh-CN"/>
        </w:rPr>
        <w:t>写作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参考教材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张维友、舒白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张维友、舒白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7Z</dcterms:created>
  <dc:creator>Administrator</dc:creator>
  <dc:description/>
  <dc:language>en-US</dc:language>
  <cp:lastModifiedBy>长尾巴的兔子</cp:lastModifiedBy>
  <cp:lastPrinted>2021-04-27T14:17:00Z</cp:lastPrinted>
  <dcterms:modified xsi:type="dcterms:W3CDTF">2021-05-12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26E4518341128C2ABF9CDA0BC213</vt:lpwstr>
  </property>
  <property fmtid="{D5CDD505-2E9C-101B-9397-08002B2CF9AE}" pid="3" name="KSOProductBuildVer">
    <vt:lpwstr>2052-11.1.0.10495</vt:lpwstr>
  </property>
</Properties>
</file>