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、国际经济与贸易专业《专业综合》考试大纲</w:t>
      </w:r>
    </w:p>
    <w:p>
      <w:pPr>
        <w:pStyle w:val="Normal"/>
        <w:spacing w:lineRule="exact" w:line="32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、课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《国际贸易理论与实务》（总分为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、考核目标</w:t>
      </w:r>
    </w:p>
    <w:p>
      <w:pPr>
        <w:pStyle w:val="Normal"/>
        <w:spacing w:lineRule="exact" w:line="32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国际贸易理论与实务是国际经济与贸易专业的一门专业必修课程。根据高等院校国际经济与贸易专业的培养目标，设置国际贸易理论与实务的目的要求主要有：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掌握国际贸易的主要理论学说，熟悉国际贸易的相关政策措施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加深对国际贸易现象的认识和理解。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全面熟练掌握国际贸易实务的基本理论知识：国际贸易准备阶段的工作、交易磋商与合同订立、合同条款、合同的履行和合同的善后。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考核内容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一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国际贸易概述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eastAsia="楷体_GB2312;楷体" w:cs="Times New Roman" w:ascii="Times New Roman" w:hAnsi="Times New Roman"/>
          <w:b w:val="false"/>
          <w:bCs/>
          <w:color w:val="000000"/>
          <w:szCs w:val="21"/>
        </w:rPr>
        <w:t>1</w:t>
      </w:r>
      <w:r>
        <w:rPr>
          <w:rFonts w:eastAsia="楷体_GB2312;楷体" w:cs="Times New Roman" w:ascii="Times New Roman" w:hAnsi="Times New Roman"/>
          <w:b w:val="false"/>
          <w:bCs/>
          <w:color w:val="000000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国际贸易的概念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国际贸易的分类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国际贸易的产生和发展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掌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国际贸易中常用的一些基本概念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以及分类；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国际贸易的产生和发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二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国际贸易基本理论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国际分工理论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西方传统国际贸易理论：绝对成本优势理论、比较成本优势理论、相互需求原理、生产要素禀赋理论、里昂惕夫之谜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bCs/>
          <w:color w:val="000000"/>
          <w:szCs w:val="21"/>
        </w:rPr>
        <w:t>3</w:t>
      </w:r>
      <w:r>
        <w:rPr>
          <w:rFonts w:eastAsia="楷体_GB2312;楷体" w:cs="Times New Roman" w:ascii="Times New Roman" w:hAnsi="Times New Roman"/>
          <w:bCs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现代国际贸易理论：产品生命周期理论、产业内贸易理论、国家竞争优势理论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</w:rPr>
        <w:t>掌握有关的西方传统国际贸易理论、现代国际贸易理论和当代国际贸易理论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1"/>
        </w:rPr>
        <w:t>了解古典的、现代的和当代的国际贸易理论之间的关系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</w:p>
    <w:p>
      <w:pPr>
        <w:pStyle w:val="Normal"/>
        <w:spacing w:lineRule="exact" w:line="320"/>
        <w:ind w:firstLine="411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Cs w:val="21"/>
        </w:rPr>
        <w:t>具备用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国际贸易</w:t>
      </w:r>
      <w:r>
        <w:rPr>
          <w:rFonts w:ascii="Times New Roman" w:hAnsi="Times New Roman" w:cs="Times New Roman"/>
          <w:color w:val="000000"/>
          <w:szCs w:val="21"/>
        </w:rPr>
        <w:t>理论去解释经济现象的能力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三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国际贸易政策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幼稚产业的理论基础与依据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幼稚产业保护论的主要观点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战略性贸易政策的主要观点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</w:rPr>
        <w:t>理解保护幼稚工业政策以及战略性贸易政策提出的背景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1"/>
        </w:rPr>
        <w:t>掌握保护幼稚工业政策以及战略性贸易政策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Cs w:val="21"/>
        </w:rPr>
        <w:t>主要观点和政策主张。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四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国际贸易措施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关税的特点和作用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关税的分类和征收依据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关税的经济效益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非关税措施的含义以及特点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非关税措施的种类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）出口信贷、出口补贴、商品倾销、外汇倾销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掌握各国征收关税的意义与作用，关税的概念和分类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>了解征收关税的方法；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bCs/>
          <w:color w:val="000000"/>
          <w:szCs w:val="21"/>
        </w:rPr>
        <w:t>了解与掌握非关税壁垒的特点与作用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理解</w:t>
      </w:r>
      <w:r>
        <w:rPr>
          <w:rFonts w:ascii="宋体" w:hAnsi="宋体" w:cs="宋体"/>
          <w:bCs/>
          <w:color w:val="000000"/>
          <w:szCs w:val="21"/>
        </w:rPr>
        <w:t>非关税壁垒的主要种类与内容，及其对国际贸易的影响</w:t>
      </w:r>
      <w:r>
        <w:rPr>
          <w:rFonts w:ascii="宋体" w:hAnsi="宋体" w:cs="宋体"/>
          <w:bCs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五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国际贸易术语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贸易术语的概念、性质、作用以及相关国际贸易惯例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掌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2010 </w:t>
      </w:r>
      <w:r>
        <w:rPr>
          <w:rFonts w:ascii="Times New Roman" w:hAnsi="Times New Roman" w:cs="Times New Roman"/>
          <w:color w:val="000000"/>
          <w:szCs w:val="21"/>
        </w:rPr>
        <w:t>通则中核心贸易术语（</w:t>
      </w:r>
      <w:r>
        <w:rPr>
          <w:rFonts w:cs="Times New Roman" w:ascii="Times New Roman" w:hAnsi="Times New Roman"/>
          <w:color w:val="000000"/>
          <w:szCs w:val="21"/>
        </w:rPr>
        <w:t>FO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FR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IF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AT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AP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DP</w:t>
      </w:r>
      <w:r>
        <w:rPr>
          <w:rFonts w:ascii="Times New Roman" w:hAnsi="Times New Roman" w:cs="Times New Roman"/>
          <w:color w:val="000000"/>
          <w:szCs w:val="21"/>
        </w:rPr>
        <w:t>）的含义及各种贸易术语的运用。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了解贸易术语的概念、性质、作用以及相关国际贸易惯例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 xml:space="preserve">掌握 </w:t>
      </w:r>
      <w:r>
        <w:rPr>
          <w:rFonts w:cs="宋体" w:ascii="宋体" w:hAnsi="宋体"/>
          <w:bCs/>
          <w:color w:val="000000"/>
          <w:szCs w:val="21"/>
        </w:rPr>
        <w:t xml:space="preserve">2010 </w:t>
      </w:r>
      <w:r>
        <w:rPr>
          <w:rFonts w:ascii="宋体" w:hAnsi="宋体" w:cs="宋体"/>
          <w:bCs/>
          <w:color w:val="000000"/>
          <w:szCs w:val="21"/>
        </w:rPr>
        <w:t>通则中贸易术语的含义及各种贸易术语的运用</w:t>
      </w:r>
      <w:r>
        <w:rPr>
          <w:rFonts w:ascii="宋体" w:hAnsi="宋体" w:cs="宋体"/>
          <w:bCs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六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商品的品名、品质、数量、包装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napToGrid w:val="false"/>
        <w:spacing w:lineRule="exact" w:line="320"/>
        <w:ind w:firstLine="51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品名条款</w:t>
      </w:r>
    </w:p>
    <w:p>
      <w:pPr>
        <w:pStyle w:val="Normal"/>
        <w:snapToGrid w:val="false"/>
        <w:spacing w:lineRule="exact" w:line="320"/>
        <w:ind w:firstLine="51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品质条款</w:t>
      </w:r>
    </w:p>
    <w:p>
      <w:pPr>
        <w:pStyle w:val="Normal"/>
        <w:snapToGrid w:val="false"/>
        <w:spacing w:lineRule="exact" w:line="320"/>
        <w:ind w:firstLine="51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数量条款</w:t>
      </w:r>
    </w:p>
    <w:p>
      <w:pPr>
        <w:pStyle w:val="Normal"/>
        <w:snapToGrid w:val="false"/>
        <w:spacing w:lineRule="exact" w:line="320"/>
        <w:ind w:firstLine="51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包装条款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了解品名、品质、数量、包装等相关条款违约的后果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>掌握品质、数量、包装等的表示方法，以及订立相关条款时应注意的问题。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七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</w:rPr>
        <w:t>国际货物运输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班轮运输的特点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班轮运费的计算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海运提单的作用以及分类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合同中装运条款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了解有关国际货物运输班轮运输的基本知识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>掌握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班轮运费的计算，</w:t>
      </w:r>
      <w:r>
        <w:rPr>
          <w:rFonts w:ascii="宋体" w:hAnsi="宋体" w:cs="宋体"/>
          <w:bCs/>
          <w:color w:val="000000"/>
          <w:szCs w:val="21"/>
        </w:rPr>
        <w:t>合同中装运条款的规定，货物运输单据下的海运提单。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第八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</w:rPr>
        <w:t>国际货物运输保险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保险的基本原则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海上货物运输的风险与损失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中国海上货物运输保险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保险费的计算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保险条款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了解并掌握有关国际货物运输保险方面的基本知识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>掌握合同中保险条款的规定，保险费的计算。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第九章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进出口商品的价格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作价方法和价格条款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sz w:val="24"/>
        </w:rPr>
        <w:t>佣金</w:t>
      </w:r>
      <w:r>
        <w:rPr>
          <w:rFonts w:ascii="宋体" w:hAnsi="宋体" w:cs="宋体"/>
          <w:sz w:val="24"/>
          <w:lang w:val="en-US" w:eastAsia="zh-CN"/>
        </w:rPr>
        <w:t>的含义以及佣金的计算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三种贸易术语的对外报价核算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对外贸易效益成本核算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了解国际贸易中商品价格确定的基本知识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sz w:val="24"/>
        </w:rPr>
        <w:t>掌握价格换算及成本核算，恰当订立合同中的价格条款。</w:t>
      </w:r>
    </w:p>
    <w:p>
      <w:pPr>
        <w:pStyle w:val="Normal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第十章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国际货款的收付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汇票的含义、分类和使用流程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汇付的分类以及流程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托收的分类以及流程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信用证的特征以及使用流程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了解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并掌握</w:t>
      </w:r>
      <w:r>
        <w:rPr>
          <w:rFonts w:ascii="宋体" w:hAnsi="宋体" w:cs="宋体"/>
          <w:bCs/>
          <w:color w:val="000000"/>
          <w:szCs w:val="21"/>
        </w:rPr>
        <w:t>支付工具</w:t>
      </w: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汇票、本票和支票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的基本知识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>掌握各种支付方式的含义、特点，主要分类，能订立恰当的合同支付条款。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32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一章</w:t>
      </w:r>
      <w:r>
        <w:rPr>
          <w:rFonts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商检、索赔、不可抗力和仲裁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商检的时间和地点以及商检条款的规定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违约的形式与索赔对象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不可抗力事件的处理及注意事项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仲裁协议的作用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了解并掌</w:t>
      </w:r>
      <w:r>
        <w:rPr>
          <w:rFonts w:ascii="Times New Roman" w:hAnsi="Times New Roman" w:cs="Times New Roman"/>
          <w:color w:val="000000"/>
          <w:szCs w:val="21"/>
        </w:rPr>
        <w:t>握合同中检验条款的一般内容、检验时间和地点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1"/>
        </w:rPr>
        <w:t>掌握合同中的索赔、不可抗力以及仲裁条款的规定方法。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四、考试方法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考核方式：考试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考核类型：闭卷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五、考试时长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六、考试题型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单项选择题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小题，每小题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，共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；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多项选择题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小题，每小题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，共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；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名词解释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小题，每小题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，共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；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简答题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小题，每小题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，共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：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论述题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小题，每小题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，共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七、参考教材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21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《国际贸易理论与实务》刘汉成主编，华中科技大学出版社，</w:t>
      </w:r>
      <w:r>
        <w:rPr>
          <w:rFonts w:cs="Times New Roman" w:ascii="Times New Roman" w:hAnsi="Times New Roman"/>
          <w:color w:val="000000"/>
          <w:szCs w:val="21"/>
        </w:rPr>
        <w:t>201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月。</w:t>
      </w:r>
    </w:p>
    <w:p>
      <w:pPr>
        <w:pStyle w:val="Normal"/>
        <w:spacing w:lineRule="exact" w:line="320"/>
        <w:ind w:firstLine="21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6:00Z</dcterms:created>
  <dc:creator>微软用户</dc:creator>
  <dc:description/>
  <dc:language>en-US</dc:language>
  <cp:lastModifiedBy>长尾巴的兔子</cp:lastModifiedBy>
  <cp:lastPrinted>2020-06-17T10:28:00Z</cp:lastPrinted>
  <dcterms:modified xsi:type="dcterms:W3CDTF">2021-05-12T05:48:01Z</dcterms:modified>
  <cp:revision>2</cp:revision>
  <dc:subject/>
  <dc:title>二、国际经济与贸易专业《专业综合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EABCFDBEB4CC79F2054C0934D6FFE</vt:lpwstr>
  </property>
  <property fmtid="{D5CDD505-2E9C-101B-9397-08002B2CF9AE}" pid="3" name="KSOProductBuildVer">
    <vt:lpwstr>2052-11.1.0.10495</vt:lpwstr>
  </property>
</Properties>
</file>