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1906" w:h="16838"/>
          <w:pgMar w:left="1417" w:right="1417" w:gutter="0" w:header="850" w:top="1417" w:footer="992" w:bottom="1417"/>
          <w:pgNumType w:fmt="decimal"/>
          <w:formProt w:val="false"/>
          <w:textDirection w:val="lrTb"/>
          <w:docGrid w:type="lines" w:linePitch="312" w:charSpace="0"/>
        </w:sectPr>
        <w:pStyle w:val="Normal"/>
        <w:bidi w:val="0"/>
        <w:rPr>
          <w:lang w:val="en-US" w:eastAsia="zh-CN"/>
        </w:rPr>
      </w:pPr>
      <w:r>
        <w:rPr>
          <w:lang w:val="en-US" w:eastAsia="zh-CN"/>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具有加分资格的考生名单</w:t>
      </w:r>
    </w:p>
    <w:p>
      <w:pPr>
        <w:pStyle w:val="Normal"/>
        <w:spacing w:lineRule="exact" w:line="440"/>
        <w:jc w:val="center"/>
        <w:rPr>
          <w:rFonts w:ascii="仿宋_GB2312;仿宋" w:hAnsi="仿宋_GB2312;仿宋" w:eastAsia="仿宋_GB2312;仿宋" w:cs="仿宋"/>
          <w:color w:val="000000"/>
          <w:kern w:val="0"/>
          <w:sz w:val="44"/>
          <w:szCs w:val="44"/>
        </w:rPr>
      </w:pPr>
      <w:r>
        <w:rPr>
          <w:rFonts w:eastAsia="仿宋_GB2312;仿宋" w:cs="仿宋" w:ascii="仿宋_GB2312;仿宋" w:hAnsi="仿宋_GB2312;仿宋"/>
          <w:color w:val="000000"/>
          <w:kern w:val="0"/>
          <w:sz w:val="44"/>
          <w:szCs w:val="44"/>
        </w:rPr>
      </w:r>
    </w:p>
    <w:tbl>
      <w:tblPr>
        <w:tblW w:w="14060" w:type="dxa"/>
        <w:jc w:val="center"/>
        <w:tblInd w:w="0" w:type="dxa"/>
        <w:tblLayout w:type="fixed"/>
        <w:tblCellMar>
          <w:top w:w="15" w:type="dxa"/>
          <w:left w:w="15" w:type="dxa"/>
          <w:bottom w:w="15" w:type="dxa"/>
          <w:right w:w="15" w:type="dxa"/>
        </w:tblCellMar>
      </w:tblPr>
      <w:tblGrid>
        <w:gridCol w:w="565"/>
        <w:gridCol w:w="1231"/>
        <w:gridCol w:w="859"/>
        <w:gridCol w:w="2316"/>
        <w:gridCol w:w="5508"/>
        <w:gridCol w:w="996"/>
        <w:gridCol w:w="869"/>
        <w:gridCol w:w="858"/>
        <w:gridCol w:w="858"/>
      </w:tblGrid>
      <w:tr>
        <w:trPr>
          <w:tblHeader w:val="true"/>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考生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考生姓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高职（专科）院校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大赛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获奖年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奖项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获奖等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加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9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庞炯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王伯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6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华叙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文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3****1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炜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3****7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嘉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3****7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3****0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昱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物联网技术应用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一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4****4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俊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科学技术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建筑工程识图赛项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7</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一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5****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江经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5****0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方俊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物联网技术应用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一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5****0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姜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计算机网络应用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一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5****3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詹智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6****0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嘉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6****0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蓉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7****0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冯伟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07****0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沈泽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07****6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郑凯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文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1****2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海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科贸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1****4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吴继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1****5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宇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1****7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顺德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3****8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许思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5****0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王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海南经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604****0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马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机电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国际贸易综合技能赛项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一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03****1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符葳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云计算技术与应用（高职组）赛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一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23****6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秦业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科贸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23****8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吴春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服装设计与工艺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一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83****0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杨书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家开放大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第一届职业技能大赛移动应用开发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04****9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郑云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81****9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何文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东莞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智慧物流作业方案设计与实施赛项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一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02****5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晓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顺德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25****4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梁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顺德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22****7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家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3****3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张晓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改革试点赛高职组集成电路开发及应用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一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3****4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晓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4****7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蓝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4****3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王梦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4****7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薛文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4****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锦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先电杯”云计算技术与应用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7</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一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02****3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纪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科贸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02****8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蔡紫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国际贸易综合技能赛项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一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21****7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陆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1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杨映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云计算技术与应用（高职组）赛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一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8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庄雨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3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舒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4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荣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21****8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彭童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22****0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改革试点赛高职组集成电路开发及应用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一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25****6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朱意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嵌入式技术应用开发赛项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一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23****4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刘嘉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03****2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方奕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03****5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赖嘉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22****1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张晓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22****1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吴明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81****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谭新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农工商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联想”杯移动互联网应用软件开发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6</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一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81****7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945****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周永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7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苏祥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0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冉兰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食品药品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3****5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彭子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文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7****3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邓心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文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7****6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周惠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文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四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203****0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田婉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205****1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233****3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月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环境保护工程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3****3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凯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四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3****5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郑泽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4****6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姬韬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机电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5****5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莫小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5****6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吕嘉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5****7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刘细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5****8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曾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6****1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吴顺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7****5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曾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7****9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马耿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02****5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仲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04****1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谢宇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04****1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苏铭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珠海城市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07****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曾依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1****1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肖彦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改革试点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2****4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国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3****2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高柔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3****4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欣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改革试点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3****9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泽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改革试点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3****6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姚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科贸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四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3****3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肖晓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4****3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丹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4****5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姚晓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改革试点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4****7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立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604****4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简绮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肇庆医学高等专科学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改革试点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605****1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食品药品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784****1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麦柏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784****2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任俊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03****7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宁健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机电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25****5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彭子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上海思博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81****1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理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02****9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吴纬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04****3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阮先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81****4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涤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04****3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杨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04****6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建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上海电子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04****9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伦富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02****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邹家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河源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22****4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叶倩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24****3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徐梓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创新科技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四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2****4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曾港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2****5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廖芯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食品药品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4****3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钟红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02****6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志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21****9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黎家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23****5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丘子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伟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24****4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刘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24****5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朱培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机电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6</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6</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02****5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冯雨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00****5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梁浩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00****3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甘俊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00****5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春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00****8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伍梓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00****2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罗思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食品药品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02****6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廖佳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河源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6</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6</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03****0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苏桂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程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7</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7</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03****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可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22****4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赖洪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22****5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詹梓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食品药品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02****7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泓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22****3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刘淑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改革试点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22****9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温丽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22****0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思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省外语艺术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24****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郑旭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家开放大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第一届职业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81****6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洪佳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02****0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昭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文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22****3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唐镇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936****0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汪雨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省分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1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石佳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环境保护工程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1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杜晓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省外语艺术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2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兰天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科学技术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4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孙明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农工商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徐义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5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甘苏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青春红色筑梦之旅”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9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坛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东莞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0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朱凯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0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石云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杰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2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交通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4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宗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7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王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9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心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食品药品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和</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个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0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赖琼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1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外院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宁玉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2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王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2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治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2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谢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7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张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1****4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刘世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东莞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3****4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皓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3****5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蕴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4****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周新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上海民航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上海赛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4****7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贾喜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5****5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郑泳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5****5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市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6****3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东华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06****5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马晓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1****5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江佩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环境保护工程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1****8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汪嘉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市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2****0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周梓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3****0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晓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交通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3****2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何厚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机电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3****2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区润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4****1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谭福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河源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7****0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廖俊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7****2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杰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7****3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胡晓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7****4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潘康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8****0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吴泳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农工商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青春红色筑梦之旅”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8****5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姚榕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阳江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8****2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何泳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二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青聘果杯”广东省分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6</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203****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章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河源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203****4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黎倩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阳江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204****1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钟玲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交通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204****1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蒋凌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环境保护工程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204****2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梁鑫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石油化工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204****2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杨崇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205****0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袁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程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205****0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周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205****1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高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程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205****5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铁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205****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铁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229****0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世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229****4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顺德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281****4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包文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282****2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聂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282****4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赖澜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食品药品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3****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杨晓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3****4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肖荔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3****6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盈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4****4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张子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5****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燕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5****4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杨宗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5****6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王小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6****7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许弘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7****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蔡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7****1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孙培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09****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祖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02****1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张浩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02****2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刘禧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珠海城市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02****8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嘉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河源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02****9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温楚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市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全国职业院校技能大赛高职组会计技能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07****0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张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科学技术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07****3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伊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07****4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仕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科技贸易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07****4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张镇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1****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庄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惠州经济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青春红色筑梦之旅”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1****0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1****0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杜林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食品药品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1****2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嘉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农工商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1****3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吴思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东莞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1****4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方锦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1****5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苏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河源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1****5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杨丹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1****8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佳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1****9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张奕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1****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许泽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科贸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1****1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郑旭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阳江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2****0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银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青春红色筑梦之旅”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2****1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吴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2****1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周晓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2****3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纪君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2****4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罗茹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3****4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晓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3****5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铄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科技贸易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3****5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郑宜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环境保护工程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3****8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廖镇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3****8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郑少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3****8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郑凯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3****9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泽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3****5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泽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3****6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嘉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农工商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3****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蔡铠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3****3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肖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3****4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蔡秋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3****0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杨榕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4****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拉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4****1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忆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4****2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蔡佳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4****4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郭炫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南华工商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4****6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张钦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东莞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4****9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姚瑞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农工商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4****9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廖嘉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食品药品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4****0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郑雅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4****2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庄宏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农工商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4****5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郑耿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5****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燕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5****7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王佳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15****8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农工商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604****0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唐众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顺德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4</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604****2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陆丽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文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604****3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祥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604****6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昊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605****2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肖莹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省外语艺术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605****4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佳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环境保护工程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605****6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吴倩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程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605****1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谭铭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606****0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洪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606****1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绮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顺德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606****2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苏炽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茂名幼儿师范专科学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606****4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张志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顺德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606****8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洁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环境保护工程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606****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冯志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606****0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郑旖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606****2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周巧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606****3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仁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环境保护工程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703****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赵梓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703****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柏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四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704****0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龚其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705****6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家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科贸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705****8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刘建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783****0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许裕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784****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肖毅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省外语艺术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04****1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董浩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11****1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韩文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23****4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徐智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23****7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罗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25****4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伍志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25****7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董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阳江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25****8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德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顺德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81****1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钟黄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惠州城市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81****7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佩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81****0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郑义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青春红色筑梦之旅”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82****4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82****4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曾朝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82****5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钟日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82****5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张梦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82****8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晓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82****4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巧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市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82****4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盛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环境保护工程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882****8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冯巧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工程技术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02****3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雨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东莞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四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02****5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志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02****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赵金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阳江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02****0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怡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02****0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香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茂名幼儿师范专科学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02****2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杨仁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司法警官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02****4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何海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04****2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周国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04****7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罗金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工程技术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04****5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邵福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市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04****9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许李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顺德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04****9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永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阳江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04****1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廖美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81****2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刘芷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81****4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赖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交通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81****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荣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东莞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81****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梁锦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82****1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嘉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82****1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土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82****2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祖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西工程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四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83****0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刘子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83****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黎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83****1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霍雨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市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83****6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梁恩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阳江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83****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谢春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食品药品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983****0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刘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机电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01****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邓棋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02****1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伍敏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程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02****2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刘金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02****6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作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环境保护工程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04****4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朱浩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04****4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赵绮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04****6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伍雨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食品药品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24****1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苏癸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青春红色筑梦之旅”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24****1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袁文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农工商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24****3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邓好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环境保护工程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24****6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尹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24****8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梁趙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科技贸易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25****1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彭琼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25****4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伍津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26****3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梁诗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省外语艺术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84****0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宇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84****1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吴子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珠海城市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84****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关颖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84****2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泳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机电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84****2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谭明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84****3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曼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84****4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曾令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84****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梁嘉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84****5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苏宇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食品药品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84****5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智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84****6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罗翠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农工商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四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91****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严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南洋理工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02****0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阳江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02****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罗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琼台师范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三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7</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02****3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王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交通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改革试点赛（高职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02****4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02****6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曾欣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阳江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02****2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徐仕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22****0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许振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食品药品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22****4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邱惠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惠州城市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22****5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22****8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海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23****0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文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23****1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赖柳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惠州卫生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23****4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罗文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24****2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张咏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省外语艺术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24****3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钟煜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青年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01****0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邱雨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农工商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02****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杨淼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02****5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文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食品药品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03****0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温雨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清远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03****1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03****2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卢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食品药品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03****6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何意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环境保护工程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2****5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邓婷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3****3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张佳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惠州城市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3****5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蔡雄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3****5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彭永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3****9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曼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4****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钟佳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4****0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张嘉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4****0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胡亦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4****4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周振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农工商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4****9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振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交通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4****1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静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阳江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4****4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古焕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4****6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惠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4****9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古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科贸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4****1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剑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81****5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丽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农工商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青春红色筑梦之旅”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81****7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彭建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惠州城市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81****7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国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体育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81****1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谢美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02****0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一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02****1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周尹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青春红色筑梦之旅”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02****1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张安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02****2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戴安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环境保护工程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02****5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驰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02****7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苏琬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程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21****1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郑晓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惠州经济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21****3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洪泽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21****3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宋一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21****4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洪慧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环境保护工程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21****8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树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21****9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海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农工商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21****0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杨丽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23****1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姚宝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23****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永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23****4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叶志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科学技术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四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23****5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彭海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建设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0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郑建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珠海城市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1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赖城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1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名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2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锦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5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张丽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6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海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6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吴少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6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纪禹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7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蔡建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农工商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5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丽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6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庄晓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8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曾震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9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淮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1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许志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2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唐梦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4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肖嘉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阳江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5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振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6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伟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8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罗演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9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食品药品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1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范嘉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1****2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俊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02****4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沁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02****6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廖子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河源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21****2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邓文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上海中侨职业技术大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21****4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许达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21****5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昱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21****5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邓雪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岭南师范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21****0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刘炽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东莞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21****1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彭师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茂名农林科技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22****4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杨慧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22****5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刘惠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22****7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顺德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22****3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游冬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23****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周宇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文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23****1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刘子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科贸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24****0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谢思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24****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王思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25****0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雨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02****0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谭良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农工商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02****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朱家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04****0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文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新安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04****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凌琪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农工商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21****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姚穗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21****3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张宏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科技贸易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21****5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蔡碧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科贸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81****0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鸿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81****0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黎运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81****1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刘金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81****3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邱深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环境保护工程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81****0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杨静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铁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02****8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梁心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女子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03****3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梁绮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03****7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梁焕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21****2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刘思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21****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刘梅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清远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21****3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荣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碧桂园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23****3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玉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科技贸易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81****0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张家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81****9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谭焕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东莞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82****1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挺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82****2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梁颖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科贸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00****3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秦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程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00****4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翟诗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东莞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00****2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刘锡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东莞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00****4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刘堃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00****5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梁兆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东莞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00****3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锦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东莞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00****4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谢伟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东莞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00****1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梁志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00****1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许靖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00****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魏颖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00****6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凯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00****6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杨庆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00****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欧锦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00****3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智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农工商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02****2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杨沁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东莞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02****3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02****3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胡梦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02****4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谢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02****5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卢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珠海城市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03****2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薛丹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03****2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张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科贸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03****3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阮晓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03****5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王林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阳江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03****5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苏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建设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03****6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方锶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03****7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食品药品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03****7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赖凯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03****0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朱浩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农工商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22****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庄琼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省外语艺术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22****1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詹绍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22****4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詹婉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22****4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建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文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22****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王淳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顺德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22****1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小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22****2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詹雅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科技贸易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22****2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许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机电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22****3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银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建设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22****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淑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顺德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02****2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琼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02****3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可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文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02****5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罗增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03****2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郑子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程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03****6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鸿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03****4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蔡洁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22****2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妍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22****3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嘉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程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22****6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何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22****0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水利电力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22****0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高仕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顺德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22****1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吴明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东莞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22****2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双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江门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22****3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彭智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文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24****2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詹丽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24****7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史铄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24****7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庄佳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建设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24****9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史嘉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科学技术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24****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曾福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24****5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斐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贸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24****6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曰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沙民政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81****3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吴翠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81****8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温煌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省外语艺术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81****8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詹宏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东莞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81****0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春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信息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81****2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方文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81****5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章锐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揭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81****7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毓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城建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81****9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曾礼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81****0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韦宇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81****4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詹灿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农工商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81****4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王小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女子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81****8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江滨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江苏食品药品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四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02****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潘婉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阳江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22****4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婉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工程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81****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谭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五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81****2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谭智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东莞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81****4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余志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佛山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81****5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廖灿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机电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81****7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覃逸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科贸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914****0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许敏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轻工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四届中国“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934****0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武志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深圳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941****1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帅梦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食品药品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943****2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丁拉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东莞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943****2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卓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东莞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943****3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经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945****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莫振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东江门中医药职业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国职业院校技能大赛高职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等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951****0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广州番禺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广东分赛职教赛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951****0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杨济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山火炬职业技术学院</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第六届中国国际“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大学生创新创业大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分</w:t>
            </w:r>
          </w:p>
        </w:tc>
      </w:tr>
    </w:tbl>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4"/>
      <w:footerReference w:type="default" r:id="rId5"/>
      <w:type w:val="nextPage"/>
      <w:pgSz w:orient="landscape" w:w="16838" w:h="11906"/>
      <w:pgMar w:left="1417" w:right="1417" w:gutter="0" w:header="85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490855" cy="198120"/>
              <wp:effectExtent l="0" t="0" r="0" b="0"/>
              <wp:wrapNone/>
              <wp:docPr id="1" name="Frame1"/>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Footer"/>
                            <w:jc w:val="center"/>
                            <w:rPr>
                              <w:rFonts w:ascii="Times New Roman" w:hAnsi="Times New Roman" w:eastAsia="Batang" w:cs="Times New Roman"/>
                              <w:sz w:val="28"/>
                              <w:szCs w:val="28"/>
                            </w:rPr>
                          </w:pPr>
                          <w:r>
                            <w:rPr>
                              <w:rFonts w:eastAsia="Batang" w:cs="Times New Roman"/>
                              <w:sz w:val="28"/>
                              <w:szCs w:val="28"/>
                            </w:rPr>
                            <w:fldChar w:fldCharType="begin"/>
                          </w:r>
                          <w:r>
                            <w:rPr>
                              <w:sz w:val="28"/>
                              <w:szCs w:val="28"/>
                              <w:rFonts w:eastAsia="Batang" w:cs="Times New Roman"/>
                            </w:rPr>
                            <w:instrText xml:space="preserve"> PAGE </w:instrText>
                          </w:r>
                          <w:r>
                            <w:rPr>
                              <w:sz w:val="28"/>
                              <w:szCs w:val="28"/>
                              <w:rFonts w:eastAsia="Batang" w:cs="Times New Roman"/>
                            </w:rPr>
                            <w:fldChar w:fldCharType="separate"/>
                          </w:r>
                          <w:r>
                            <w:rPr>
                              <w:sz w:val="28"/>
                              <w:szCs w:val="28"/>
                              <w:rFonts w:eastAsia="Batang" w:cs="Times New Roman"/>
                            </w:rPr>
                            <w:t>30</w:t>
                          </w:r>
                          <w:r>
                            <w:rPr>
                              <w:sz w:val="28"/>
                              <w:szCs w:val="28"/>
                              <w:rFonts w:eastAsia="Batang" w:cs="Times New Roman"/>
                            </w:rPr>
                            <w:fldChar w:fldCharType="end"/>
                          </w:r>
                        </w:p>
                      </w:txbxContent>
                    </wps:txbx>
                    <wps:bodyPr anchor="t" lIns="635" tIns="635" rIns="635" bIns="635">
                      <a:spAutoFit/>
                    </wps:bodyPr>
                  </wps:wsp>
                </a:graphicData>
              </a:graphic>
            </wp:anchor>
          </w:drawing>
        </mc:Choice>
        <mc:Fallback>
          <w:pict>
            <v:rect fillcolor="#FFFFFF" style="position:absolute;rotation:-0;width:38.65pt;height:15.6pt;mso-wrap-distance-left:0pt;mso-wrap-distance-right:9.05pt;mso-wrap-distance-top:0pt;mso-wrap-distance-bottom:0pt;margin-top:0pt;mso-position-vertical-relative:text;margin-left:652.5pt;mso-position-horizontal:inside;mso-position-horizontal-relative:margin">
              <v:fill opacity="0f"/>
              <v:textbox inset="0.000694444444444445in,0.000694444444444445in,0.000694444444444445in,0.000694444444444445in">
                <w:txbxContent>
                  <w:p>
                    <w:pPr>
                      <w:pStyle w:val="Footer"/>
                      <w:jc w:val="center"/>
                      <w:rPr>
                        <w:rFonts w:ascii="Times New Roman" w:hAnsi="Times New Roman" w:eastAsia="Batang" w:cs="Times New Roman"/>
                        <w:sz w:val="28"/>
                        <w:szCs w:val="28"/>
                      </w:rPr>
                    </w:pPr>
                    <w:r>
                      <w:rPr>
                        <w:rFonts w:eastAsia="Batang" w:cs="Times New Roman"/>
                        <w:sz w:val="28"/>
                        <w:szCs w:val="28"/>
                      </w:rPr>
                      <w:fldChar w:fldCharType="begin"/>
                    </w:r>
                    <w:r>
                      <w:rPr>
                        <w:sz w:val="28"/>
                        <w:szCs w:val="28"/>
                        <w:rFonts w:eastAsia="Batang" w:cs="Times New Roman"/>
                      </w:rPr>
                      <w:instrText xml:space="preserve"> PAGE </w:instrText>
                    </w:r>
                    <w:r>
                      <w:rPr>
                        <w:sz w:val="28"/>
                        <w:szCs w:val="28"/>
                        <w:rFonts w:eastAsia="Batang" w:cs="Times New Roman"/>
                      </w:rPr>
                      <w:fldChar w:fldCharType="separate"/>
                    </w:r>
                    <w:r>
                      <w:rPr>
                        <w:sz w:val="28"/>
                        <w:szCs w:val="28"/>
                        <w:rFonts w:eastAsia="Batang" w:cs="Times New Roman"/>
                      </w:rPr>
                      <w:t>30</w:t>
                    </w:r>
                    <w:r>
                      <w:rPr>
                        <w:sz w:val="28"/>
                        <w:szCs w:val="28"/>
                        <w:rFonts w:eastAsia="Batang" w:cs="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VisitedInternetLink">
    <w:name w:val="FollowedHyperlink"/>
    <w:rPr>
      <w:rFonts w:ascii="Times New Roman" w:hAnsi="Times New Roman" w:eastAsia="宋体" w:cs="Times New Roman"/>
      <w:color w:val="954F72"/>
      <w:u w:val="single"/>
    </w:rPr>
  </w:style>
  <w:style w:type="character" w:styleId="Char">
    <w:name w:val="页眉 Char"/>
    <w:qFormat/>
    <w:rPr>
      <w:rFonts w:ascii="Times New Roman" w:hAnsi="Times New Roman" w:cs="Times New Roman"/>
      <w:kern w:val="2"/>
      <w:sz w:val="18"/>
      <w:szCs w:val="18"/>
    </w:rPr>
  </w:style>
  <w:style w:type="character" w:styleId="InternetLink">
    <w:name w:val="Hyperlink"/>
    <w:rPr>
      <w:rFonts w:ascii="Times New Roman" w:hAnsi="Times New Roman" w:eastAsia="宋体" w:cs="Times New Roman"/>
      <w:color w:val="0563C1"/>
      <w:u w:val="single"/>
    </w:rPr>
  </w:style>
  <w:style w:type="character" w:styleId="Char1">
    <w:name w:val="页脚 Char"/>
    <w:qFormat/>
    <w:rPr>
      <w:rFonts w:ascii="Times New Roman" w:hAnsi="Times New Roman" w:cs="Times New Roman"/>
      <w:kern w:val="2"/>
      <w:sz w:val="18"/>
      <w:szCs w:val="18"/>
    </w:rPr>
  </w:style>
  <w:style w:type="character" w:styleId="Char11">
    <w:name w:val="页脚 Char1"/>
    <w:qFormat/>
    <w:rPr>
      <w:kern w:val="2"/>
      <w:sz w:val="18"/>
      <w:szCs w:val="18"/>
    </w:rPr>
  </w:style>
  <w:style w:type="character" w:styleId="Char12">
    <w:name w:val="日期 Char1"/>
    <w:qFormat/>
    <w:rPr>
      <w:kern w:val="2"/>
      <w:sz w:val="21"/>
      <w:szCs w:val="24"/>
    </w:rPr>
  </w:style>
  <w:style w:type="character" w:styleId="Char2">
    <w:name w:val="批注框文本 Char"/>
    <w:qFormat/>
    <w:rPr>
      <w:kern w:val="2"/>
      <w:sz w:val="18"/>
      <w:szCs w:val="18"/>
    </w:rPr>
  </w:style>
  <w:style w:type="character" w:styleId="Char13">
    <w:name w:val="页眉 Char1"/>
    <w:qFormat/>
    <w:rPr>
      <w:kern w:val="2"/>
      <w:sz w:val="18"/>
      <w:szCs w:val="18"/>
    </w:rPr>
  </w:style>
  <w:style w:type="character" w:styleId="Char3">
    <w:name w:val="日期 Char"/>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Times New Roman" w:hAnsi="Times New Roman" w:cs="Times New Roman"/>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18"/>
      <w:szCs w:val="18"/>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 w:hAnsi="宋体" w:cs="宋体"/>
      <w:kern w:val="0"/>
      <w:szCs w:val="21"/>
    </w:rPr>
  </w:style>
  <w:style w:type="paragraph" w:styleId="Xl73">
    <w:name w:val="xl73"/>
    <w:basedOn w:val="Normal"/>
    <w:qFormat/>
    <w:pPr>
      <w:widowControl/>
      <w:pBdr>
        <w:right w:val="single" w:sz="8" w:space="0" w:color="000000"/>
      </w:pBdr>
      <w:spacing w:before="280" w:after="280"/>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color w:val="000000"/>
      <w:kern w:val="0"/>
      <w:sz w:val="18"/>
      <w:szCs w:val="18"/>
    </w:rPr>
  </w:style>
  <w:style w:type="paragraph" w:styleId="Xl94">
    <w:name w:val="xl94"/>
    <w:basedOn w:val="Normal"/>
    <w:qFormat/>
    <w:pPr>
      <w:widowControl/>
      <w:pBdr>
        <w:left w:val="single" w:sz="4" w:space="0" w:color="000000"/>
        <w:right w:val="single" w:sz="4" w:space="0" w:color="000000"/>
      </w:pBdr>
      <w:spacing w:before="280" w:after="280"/>
      <w:jc w:val="center"/>
    </w:pPr>
    <w:rPr>
      <w:rFonts w:ascii="仿宋" w:hAnsi="仿宋" w:eastAsia="仿宋" w:cs="宋体"/>
      <w:color w:val="000000"/>
      <w:kern w:val="0"/>
      <w:sz w:val="18"/>
      <w:szCs w:val="18"/>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Xl77">
    <w:name w:val="xl77"/>
    <w:basedOn w:val="Normal"/>
    <w:qFormat/>
    <w:pPr>
      <w:widowControl/>
      <w:spacing w:before="280" w:after="280"/>
      <w:jc w:val="left"/>
    </w:pPr>
    <w:rPr>
      <w:rFonts w:ascii="仿宋" w:hAnsi="仿宋" w:eastAsia="仿宋" w:cs="宋体"/>
      <w:kern w:val="0"/>
      <w:sz w:val="18"/>
      <w:szCs w:val="18"/>
    </w:rPr>
  </w:style>
  <w:style w:type="paragraph" w:styleId="Xl92">
    <w:name w:val="xl92"/>
    <w:basedOn w:val="Normal"/>
    <w:qFormat/>
    <w:pPr>
      <w:widowControl/>
      <w:spacing w:before="280" w:after="280"/>
      <w:jc w:val="center"/>
    </w:pPr>
    <w:rPr>
      <w:rFonts w:ascii="方正小标宋简体;方正舒体" w:hAnsi="方正小标宋简体;方正舒体" w:eastAsia="方正小标宋简体;方正舒体" w:cs="宋体"/>
      <w:color w:val="000000"/>
      <w:kern w:val="0"/>
      <w:sz w:val="28"/>
      <w:szCs w:val="28"/>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
      <w:color w:val="000000"/>
      <w:kern w:val="0"/>
      <w:sz w:val="18"/>
      <w:szCs w:val="18"/>
    </w:rPr>
  </w:style>
  <w:style w:type="paragraph" w:styleId="Xl74">
    <w:name w:val="xl74"/>
    <w:basedOn w:val="Normal"/>
    <w:qFormat/>
    <w:pPr>
      <w:widowControl/>
      <w:pBdr>
        <w:right w:val="single" w:sz="8"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b/>
      <w:bCs/>
      <w:color w:val="000000"/>
      <w:kern w:val="0"/>
      <w:szCs w:val="21"/>
    </w:rPr>
  </w:style>
  <w:style w:type="paragraph" w:styleId="Xl69">
    <w:name w:val="xl69"/>
    <w:basedOn w:val="Normal"/>
    <w:qFormat/>
    <w:pPr>
      <w:widowControl/>
      <w:pBdr>
        <w:right w:val="single" w:sz="8" w:space="0" w:color="000000"/>
      </w:pBdr>
      <w:spacing w:before="280" w:after="280"/>
      <w:jc w:val="center"/>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color w:val="000000"/>
      <w:kern w:val="0"/>
      <w:sz w:val="18"/>
      <w:szCs w:val="18"/>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Xl80">
    <w:name w:val="xl80"/>
    <w:basedOn w:val="Normal"/>
    <w:qFormat/>
    <w:pPr>
      <w:widowControl/>
      <w:spacing w:before="280" w:after="280"/>
      <w:jc w:val="center"/>
    </w:pPr>
    <w:rPr>
      <w:rFonts w:ascii="仿宋" w:hAnsi="仿宋" w:eastAsia="仿宋"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18"/>
      <w:szCs w:val="18"/>
    </w:rPr>
  </w:style>
  <w:style w:type="paragraph" w:styleId="Xl66">
    <w:name w:val="xl66"/>
    <w:basedOn w:val="Normal"/>
    <w:qFormat/>
    <w:pPr>
      <w:widowControl/>
      <w:pBdr>
        <w:left w:val="single" w:sz="8" w:space="0" w:color="000000"/>
        <w:right w:val="single" w:sz="8" w:space="0" w:color="000000"/>
      </w:pBdr>
      <w:spacing w:before="280" w:after="280"/>
      <w:jc w:val="center"/>
    </w:pPr>
    <w:rPr>
      <w:rFonts w:ascii="宋体" w:hAnsi="宋体" w:cs="宋体"/>
      <w:kern w:val="0"/>
      <w:szCs w:val="21"/>
    </w:rPr>
  </w:style>
  <w:style w:type="paragraph" w:styleId="Xl67">
    <w:name w:val="xl67"/>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18"/>
      <w:szCs w:val="18"/>
    </w:rPr>
  </w:style>
  <w:style w:type="paragraph" w:styleId="Xl79">
    <w:name w:val="xl79"/>
    <w:basedOn w:val="Normal"/>
    <w:qFormat/>
    <w:pPr>
      <w:widowControl/>
      <w:spacing w:before="280" w:after="280"/>
      <w:jc w:val="center"/>
    </w:pPr>
    <w:rPr>
      <w:rFonts w:ascii="宋体" w:hAnsi="宋体" w:cs="宋体"/>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Cs w:val="21"/>
    </w:rPr>
  </w:style>
  <w:style w:type="paragraph" w:styleId="Xl78">
    <w:name w:val="xl78"/>
    <w:basedOn w:val="Normal"/>
    <w:qFormat/>
    <w:pPr>
      <w:widowControl/>
      <w:spacing w:before="280" w:after="280"/>
      <w:jc w:val="center"/>
    </w:pPr>
    <w:rPr>
      <w:rFonts w:ascii="仿宋" w:hAnsi="仿宋" w:eastAsia="仿宋" w:cs="宋体"/>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22:00Z</dcterms:created>
  <dc:creator>杨兆辉</dc:creator>
  <dc:description/>
  <dc:language>en-US</dc:language>
  <cp:lastModifiedBy>神话不结婚不换名字</cp:lastModifiedBy>
  <cp:lastPrinted>2021-05-12T18:14:00Z</cp:lastPrinted>
  <dcterms:modified xsi:type="dcterms:W3CDTF">2021-05-13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1BC0E900002149">
    <vt:lpwstr>5E1BC0E900002149</vt:lpwstr>
  </property>
  <property fmtid="{D5CDD505-2E9C-101B-9397-08002B2CF9AE}" pid="3" name="5E1C21E60000124A">
    <vt:lpwstr>5E1C21E60000124A</vt:lpwstr>
  </property>
  <property fmtid="{D5CDD505-2E9C-101B-9397-08002B2CF9AE}" pid="4" name="5E1FB83E0000228D">
    <vt:lpwstr>5E1FB83E0000228D</vt:lpwstr>
  </property>
  <property fmtid="{D5CDD505-2E9C-101B-9397-08002B2CF9AE}" pid="5" name="5E21132E0000ED27">
    <vt:lpwstr>5E21132E0000ED27</vt:lpwstr>
  </property>
  <property fmtid="{D5CDD505-2E9C-101B-9397-08002B2CF9AE}" pid="6" name="5E2124190000ABD3">
    <vt:lpwstr>5E2124190000ABD3</vt:lpwstr>
  </property>
  <property fmtid="{D5CDD505-2E9C-101B-9397-08002B2CF9AE}" pid="7" name="5E21263000002E3F">
    <vt:lpwstr>5E21263000002E3F</vt:lpwstr>
  </property>
  <property fmtid="{D5CDD505-2E9C-101B-9397-08002B2CF9AE}" pid="8" name="5E21282D0000F42D">
    <vt:lpwstr>5E21282D0000F42D</vt:lpwstr>
  </property>
  <property fmtid="{D5CDD505-2E9C-101B-9397-08002B2CF9AE}" pid="9" name="KSOProductBuildVer">
    <vt:lpwstr>2052-11.1.0.10314</vt:lpwstr>
  </property>
</Properties>
</file>