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420" w:right="0" w:firstLine="645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《管理学》考试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科目名称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管理学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试方式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闭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考试时间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试卷结构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总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。其中单项选择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判断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简答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实际操作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案例分析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管理学》，《管理学》编写组，高等教育出版社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考试的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识记管理学的一些重要名词、概念，理解管理学的基本理论，掌握管理学的基本方法以及决策、组织、领导等管理活动的基本规律，能够运用管理学知识分析和解决现实中的现象与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考试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考核知识及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一章  总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管理的概念、基本特征、管理工作的内容以及管理的基本方法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古典管理学派的代表人物、主要观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现代管理学派的主要观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组织趋同的不同机制和企业流程再造的原则和过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章  决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决策的概念、特征，掌握决策的影响因素和准则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组织内外部环境的分类，掌握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EST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WOT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等环境分析方法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理性决策的理论基础、基本内容以及渐进决策模型的内涵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决策背景研究方法，掌握活动方案生成的方法和选择活动方案的评价方法，能够运用决策树方法对活动方案做出选择与评价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计划的特征、类型与作用，掌握滚动计划法、甘特图等计划编制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三章  组织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组织结构设计的内容，掌握组织设计的影响因素和组织设计原则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组织结构的概念和内容，掌握组织结构的形式及各种组织结构的优缺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组织整合的内容，掌握组织设计中的集权、分权、授权问题，理解管理幅度与管理层级之间的关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四章  组织文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组织文化的概念、特征，掌握组织文化的影响因素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组织文化的构成，理解组织文化的功能与反功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组织文化塑造的途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五章  领导的一般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领导与管理的差异，掌握领导权力的来源以及领导的三要素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领导者特质理论、领导者团队理论，掌握领导者行为理论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情景领导模型、领导者角色理论，理解费德勒的权变理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六章  激励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行为的构成要素、动机性行为的过程与特点，掌握几种人性假设的基本观点，理解激励机理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激励理论的分类与构成，掌握行为基础理论、行为强化理论，能够运用过程激励理论分析和解决现实问题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常用的几种激励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七章  沟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沟通的含义、功能、正式沟通网络的基本形式，掌握沟通必须具备的基本条件、非正式沟通的优缺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沟通的影响因素和克服沟通障碍的技巧，能够妥善解决现实中的沟通问题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冲突的概念和特征，掌握冲突的原因并进行冲突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420" w:right="0" w:firstLine="645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《市场营销学》考试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科目名称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市场营销学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试方式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闭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考试时间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试卷结构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总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。其中单项选择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多项选择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判断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简答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计算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案例分析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市场营销学（第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版）》，吕一林，陶晓波主编，中国人民大学出版社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考试的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本课程属于市场营销专业的学科基础课程，课程考试旨在考查学生对市场营销基本概念、基本原理和基本理论的理解、掌握和综合运用解决简单实际问题的能力。考生应在全面系统学习的基础上，有针对性地把握重难点。识记有关概念、理论，并能正确表达；领会基本原则、基本原理、基本规律等内容；在领会的基础上，能用所学的知识点分析和处理较简单的应用实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考试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考核知识及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一章  市场与市场营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营销和市场营销的概念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市场营销的观念演进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营销要素及市场营销组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章  营销环境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营销宏观环境的内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营销微观环境的内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三章  消费者市场行为和组织市场行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消费者购买行为模式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消费者行为类型，并学会简单分析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消费者行为的影响因素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消费者购买决策过程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组织市场的概念和特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四章  营销信息调研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现代营销系统的构成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营销调研的内容和类型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几种主要的营销信息调研方法和特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五章  企业战略与营销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企业战略与营销战略的关系、市场营销管理的一般过程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投资组合战略及业务成长战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六章  市场细分﹑目标市场选择和市场定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市场细分﹑目标市场选择和市场定位的逻辑关系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市场细分的标准，并学会简单分析和应用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目标市场的选择模式和策略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市场定位的流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七章  产品策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产品的概念及产品整体、产品组合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产品生命周期策略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新产品的概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八章  价格策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价格制定的影响因素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成本导向、需求导向等两种主要的定价方法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定价策略，并学会简单分析和应用定价策略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价格调整策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九章  渠道策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营销渠道的概念，理解渠道的功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渠道类型及其特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中间商的概念和分类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渠道管理策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十章  促销策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促销的含义，认识促销对企业营销的重要作用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主要的促销工具及组合；</w:t>
      </w:r>
    </w:p>
    <w:p>
      <w:pPr>
        <w:pStyle w:val="Normal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尾巴的兔子</cp:lastModifiedBy>
  <dcterms:modified xsi:type="dcterms:W3CDTF">2021-05-12T07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57D29DAAD4B95B63C8E857411F50E</vt:lpwstr>
  </property>
  <property fmtid="{D5CDD505-2E9C-101B-9397-08002B2CF9AE}" pid="3" name="KSOProductBuildVer">
    <vt:lpwstr>2052-11.1.0.10495</vt:lpwstr>
  </property>
</Properties>
</file>