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荆楚理工学院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专升本《电路》考试大纲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考试性质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专升本”《电路》考试是为选拔专科应届优秀毕业生进入本科学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电路的基本理论知识、基本分析方法的必要基础考试，以尽快适应本科学习对电气工程及其自动化的知识和技能要求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考试目的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试的目的主要是测试考生在电路的基本理论知识、基本分析方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面是否具有本科学习的能力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3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考试内容</w:t>
      </w:r>
    </w:p>
    <w:p>
      <w:pPr>
        <w:pStyle w:val="Normal"/>
        <w:spacing w:lineRule="atLeast" w:line="240"/>
        <w:ind w:firstLine="4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路</w:t>
      </w:r>
      <w:r>
        <w:rPr>
          <w:rFonts w:ascii="仿宋" w:hAnsi="仿宋" w:cs="仿宋" w:eastAsia="仿宋"/>
          <w:sz w:val="32"/>
          <w:szCs w:val="32"/>
        </w:rPr>
        <w:t>》课程大纲的要求，并考虑高职高专教育的教学实际，特制定本课程考试内容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 电路模型和电路定律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电路和电路模型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流和电压的参考方向、实际方向，及参考方向与实际方向的关系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电功率和能量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路元件及其约束关系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阻元件及其约束关系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压源和电流源的概念与等效变换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受控电源的概念并掌握受控源电路分析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基尔霍夫定理，并会用基尔霍夫定理分析电路问题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电阻电路的等效变换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阻电路的等效变换规则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电阻的串联和并联的规则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电阻的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形连接和△形连接的等效变换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压源、电流源的串联和并联及其等效变换规则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实际电源的两种模型及其等效变换规则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输入电阻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 电阻电路的一般分析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电路的图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KCL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KVL</w:t>
      </w:r>
      <w:r>
        <w:rPr>
          <w:rFonts w:ascii="仿宋" w:hAnsi="仿宋" w:cs="仿宋" w:eastAsia="仿宋"/>
          <w:sz w:val="32"/>
          <w:szCs w:val="32"/>
        </w:rPr>
        <w:t>的独立方程数及电流方程、电压方程的列写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支路电流法在电路中的应用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网孔分析法在电路中的应用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回路电流法在电路中的应用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节点电压法在电路中的应用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 电路定理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叠加定理及应用条件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戴维南定理和诺顿定理，并会用其熟练分析电路问题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最大功率传输定理的概念及其应用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  储能元件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容元件的电压与电流的约束关系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感元件的电压与电流的约束关系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容、电感元件的串联与并联计算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  一阶电路和二阶电路的时域分析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其初始条件的概念并掌握动态电路的方程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一阶电路的零输入响应的分析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一阶电路的零状态响应的分析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用三要素法分析一阶电路的全响应的分析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  相量法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复数的表示方法及运算规则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正弦量的相量表示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了解相量法基础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路定律的相量表示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  正弦稳态电路的分析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阻抗和导纳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电路的相量图的表示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正弦稳态电路的分析方法和欧姆定律的相量表示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正弦稳态电路的分析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复功率的概念和功率的表示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最大功率传输条件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章  含有耦合电感的电路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自感和互感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含有耦合电感电路分析的计算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耦合电感电路的功率计算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理想变压器的原理和变压器一、二次侧的分析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章  电路的频率响应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网络函数、转移函数、转移阻抗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RLC</w:t>
      </w:r>
      <w:r>
        <w:rPr>
          <w:rFonts w:ascii="仿宋" w:hAnsi="仿宋" w:cs="仿宋" w:eastAsia="仿宋"/>
          <w:sz w:val="32"/>
          <w:szCs w:val="32"/>
        </w:rPr>
        <w:t>串联电路的谐振频率、品质因数的概念及其计算公式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RLC</w:t>
      </w:r>
      <w:r>
        <w:rPr>
          <w:rFonts w:ascii="仿宋" w:hAnsi="仿宋" w:cs="仿宋" w:eastAsia="仿宋"/>
          <w:sz w:val="32"/>
          <w:szCs w:val="32"/>
        </w:rPr>
        <w:t>串联电路的频率响应的分析计算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RLC</w:t>
      </w:r>
      <w:r>
        <w:rPr>
          <w:rFonts w:ascii="仿宋" w:hAnsi="仿宋" w:cs="仿宋" w:eastAsia="仿宋"/>
          <w:sz w:val="32"/>
          <w:szCs w:val="32"/>
        </w:rPr>
        <w:t>并联谐振电路的谐振频率、品质因数计算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章  三相电路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三相电路的概念及三相电源的表示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线电压（电流）与相电压（电流）的概念及其相量表示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对称三相电路的分析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不对称三相电路的概念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三相电路的功率计算及测量方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章  线性动态电路的复频域分析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拉普拉斯变化的定义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拉普拉斯变换的基本性质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拉普拉斯反变换的部分分式展开法。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解用拉普拉斯变换法分析纯电阻、纯电感和纯电容电路问题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形式及时间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试方式：笔试、闭卷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其中</w:t>
      </w:r>
      <w:r>
        <w:rPr>
          <w:rFonts w:ascii="仿宋" w:hAnsi="仿宋" w:cs="仿宋" w:eastAsia="仿宋"/>
          <w:sz w:val="32"/>
          <w:szCs w:val="32"/>
        </w:rPr>
        <w:t>理论内容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实验内容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参考书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1]</w:t>
      </w:r>
      <w:r>
        <w:rPr>
          <w:rFonts w:ascii="仿宋" w:hAnsi="仿宋" w:cs="仿宋" w:eastAsia="仿宋"/>
          <w:sz w:val="32"/>
          <w:szCs w:val="32"/>
        </w:rPr>
        <w:t>邱关源．电路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版）．北京．高等教育出版社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．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李瀚荪．电路分析．北京．高等教育出版社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．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董维杰、白凤仙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路分析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科学出版社</w:t>
      </w:r>
      <w:r>
        <w:rPr>
          <w:rFonts w:eastAsia="仿宋" w:cs="仿宋" w:ascii="仿宋" w:hAnsi="仿宋"/>
          <w:sz w:val="32"/>
          <w:szCs w:val="32"/>
        </w:rPr>
        <w:t>.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tLeast" w:line="240"/>
        <w:ind w:firstLine="422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9:00Z</dcterms:created>
  <dc:creator>User</dc:creator>
  <dc:description/>
  <dc:language>en-US</dc:language>
  <cp:lastModifiedBy>show凡</cp:lastModifiedBy>
  <cp:lastPrinted>2014-04-04T15:56:00Z</cp:lastPrinted>
  <dcterms:modified xsi:type="dcterms:W3CDTF">2021-05-14T08:30:24Z</dcterms:modified>
  <cp:revision>3</cp:revision>
  <dc:subject/>
  <dc:title>2011年荆楚理工学院印刷工程专业专升本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8F3969B1418588460E5BC411370B</vt:lpwstr>
  </property>
  <property fmtid="{D5CDD505-2E9C-101B-9397-08002B2CF9AE}" pid="3" name="KSOProductBuildVer">
    <vt:lpwstr>2052-11.1.0.10495</vt:lpwstr>
  </property>
</Properties>
</file>