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荆楚理工学院</w:t>
      </w:r>
    </w:p>
    <w:p>
      <w:pPr>
        <w:pStyle w:val="Normal"/>
        <w:spacing w:lineRule="exact" w:line="44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专升本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《基础英语》考试大纲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考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英语是英语专业专升本考试专业基础课考试科目，是英语专业专科学生的专业必修课。本次考试按照《基础英语课程教学要求》测试应试者英语基础知识综合运用技能，重点考查考生听、说、读、写、译的能力和实际运用语言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点考查涵盖五个部分：词汇与语法、完形填空、阅读理解、翻译、写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词汇与语法 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art I: Vocabulary and Structur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a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基础阶段认知词汇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并能正确、熟练运用其中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单词及其最基本的搭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b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并能正确运用英语专业一至四级语法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题型参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部分采用单项选择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道题，每小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题中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％为词汇、词组和短语用法题，其余为语法结构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完型填空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art II: Cloz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要求：能在全面理解所给短文内容的基础上，选择一个最佳答案使短文意思和结构恢复完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题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部分采用多项选择题。在一篇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单词、题材熟悉、难度中等的短文中选择填空。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道题，每小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填空内容涉及词汇和语法语篇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阅读理解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art III: Reading Comprehensio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a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读懂英美国家出版的中等难度的文章和材料及新闻报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b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掌握所读材料的主旨大意，了解说明主旨大意的事实和细节；既理解字面意义，又能根据所读材料进行判断和理解；既理解个别句子的意义，也理解上下文的逻辑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题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部分由两篇短文组成，难度为大学英语四级至六级的阅读水平。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题，每小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要求学生根据文章内容及隐含意义在规定时间内完成所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翻译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art IV : Translatio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测试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能熟悉掌握各种表达式和句子结构，完成句子之间的英汉互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掌握翻译技巧，译文基本流畅，使用正确的语法知识和语言表达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参考题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题为英译汉及汉译英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题，每小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写作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Part V: Writing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)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能够根据所给的标题及要求完成一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—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词的英语文章。该作文要求语言通顺，用词得体，结构合理，意义表达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参考题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题型由标题和要求组成。要求应试者看题作文。一小题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P0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kern w:val="0"/>
          <w:sz w:val="32"/>
          <w:szCs w:val="32"/>
        </w:rPr>
        <w:t>、考试方法和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Tahoma"/>
          <w:color w:val="000000"/>
          <w:sz w:val="32"/>
          <w:szCs w:val="32"/>
          <w:lang w:eastAsia="zh-CN"/>
        </w:rPr>
      </w:pPr>
      <w:r>
        <w:rPr>
          <w:rFonts w:eastAsia="仿宋" w:cs="Tahoma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kern w:val="0"/>
          <w:sz w:val="32"/>
          <w:szCs w:val="32"/>
        </w:rPr>
        <w:t>、主要参考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现代大学英语精读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涵盖内容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Unit1-Unit8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杨立民总主编，外语教学与研究出版社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微软用户</dc:creator>
  <dc:description/>
  <dc:language>en-US</dc:language>
  <cp:lastModifiedBy>show凡</cp:lastModifiedBy>
  <dcterms:modified xsi:type="dcterms:W3CDTF">2021-05-14T08:27:02Z</dcterms:modified>
  <cp:revision>4</cp:revision>
  <dc:subject/>
  <dc:title>《基础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154EF94C4194A9C770374474EF6F</vt:lpwstr>
  </property>
  <property fmtid="{D5CDD505-2E9C-101B-9397-08002B2CF9AE}" pid="3" name="KSOProductBuildVer">
    <vt:lpwstr>2052-11.1.0.10495</vt:lpwstr>
  </property>
</Properties>
</file>