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荆楚理工学院</w:t>
      </w:r>
    </w:p>
    <w:p>
      <w:pPr>
        <w:pStyle w:val="Normal"/>
        <w:spacing w:lineRule="exact" w:line="44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1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专升本《教育学》考试大纲</w:t>
      </w:r>
    </w:p>
    <w:p>
      <w:pPr>
        <w:pStyle w:val="Normal"/>
        <w:ind w:firstLine="420"/>
        <w:rPr>
          <w:rStyle w:val="StrongEmphasis"/>
          <w:rFonts w:ascii="楷体_GB2312;楷体" w:hAnsi="楷体_GB2312;楷体" w:eastAsia="楷体_GB2312;楷体" w:cs="宋体"/>
          <w:b w:val="false"/>
          <w:b w:val="false"/>
          <w:sz w:val="44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考试目的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教育学》是师范类学生的专业必修课程。课程内容主要包括教育的概念、目的、方法、教育制度与教育发展史、课程与教学、班主任工作、学校管理等。通过本课程的学习，学生能掌握教育的基本理论与原理，学会用科学的教育思想和观点分析、思考教育问题，形成理论联系实际、分析和解决教育问题的初步能力，为学生学习教育学科后续课程奠定必要的理论基础，也为学生将来从事小学教育工作打下良好基础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《教育学》教学大纲为依据，反映本课程的基本要求；兼顾概念、理解、应用、分析等方面，试题既要能考核学生对知识的掌握情况，又要能考核学生能力；要注意试题的难度和区分度，要符合正态分布规律，最基本的知识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，较难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考试内容</w:t>
      </w:r>
    </w:p>
    <w:p>
      <w:pPr>
        <w:pStyle w:val="Normal"/>
        <w:snapToGrid w:val="false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教育与教育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了解教育的概念及其研究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教育的本质与基本特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知道教育的产生与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熟悉当代教育的发展特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熟悉教育学的发展历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理解学习教育学的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学习教育学的方法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教育与社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知道教育与经济的关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理解教育在我国社会主义经济建设中的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理解教育与政治的关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认识教育在我国社会主义政治文明建设中的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掌握教育与文化的关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了解教育在我国社会主义文化建设中的作用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教育与人的发展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理解人的发展的涵义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熟悉几种关于人的发展观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知道影响人的发展的主要因素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熟悉中小学生身心发展的基本规律，学会撰写指导学生全面健康发展的策划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教育制度与法规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熟记教育制度的概念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了解现代学校教育制度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了解我国现行的学校教育制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理解教育法规的概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理解我国教育法的法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熟悉我国教育法规体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熟悉教育政策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理解教育法规与教育政策的关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知道正确发挥教育政策与教育法规的作用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教育的途径</w:t>
      </w:r>
    </w:p>
    <w:p>
      <w:pPr>
        <w:pStyle w:val="Normal"/>
        <w:tabs>
          <w:tab w:val="clear" w:pos="420"/>
          <w:tab w:val="left" w:pos="24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家庭教育的意义、特点与类型</w:t>
      </w:r>
    </w:p>
    <w:p>
      <w:pPr>
        <w:pStyle w:val="Normal"/>
        <w:tabs>
          <w:tab w:val="clear" w:pos="420"/>
          <w:tab w:val="left" w:pos="24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特殊儿童的家庭教育的方法与策略，学会制定特殊儿童家庭教育计划或辅导</w:t>
      </w:r>
    </w:p>
    <w:p>
      <w:pPr>
        <w:pStyle w:val="Normal"/>
        <w:tabs>
          <w:tab w:val="clear" w:pos="420"/>
          <w:tab w:val="left" w:pos="24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熟悉学校教育的意义、特点、类型与基本途径</w:t>
      </w:r>
    </w:p>
    <w:p>
      <w:pPr>
        <w:pStyle w:val="Normal"/>
        <w:tabs>
          <w:tab w:val="clear" w:pos="420"/>
          <w:tab w:val="left" w:pos="24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知道</w:t>
      </w:r>
      <w:r>
        <w:rPr>
          <w:rFonts w:ascii="仿宋" w:hAnsi="仿宋" w:cs="仿宋" w:eastAsia="仿宋"/>
          <w:color w:val="000000"/>
          <w:sz w:val="32"/>
          <w:szCs w:val="32"/>
        </w:rPr>
        <w:t>社会教育的意义、特点、类型及实施机构</w:t>
      </w:r>
    </w:p>
    <w:p>
      <w:pPr>
        <w:pStyle w:val="Style17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掌握学校教育与家庭教育的一致性，分析经典案例</w:t>
      </w:r>
    </w:p>
    <w:p>
      <w:pPr>
        <w:pStyle w:val="Style17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理解学校教育与社会教育的协调一致</w:t>
      </w:r>
    </w:p>
    <w:p>
      <w:pPr>
        <w:pStyle w:val="Style17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掌握三种教育力量整合的新体制——社区教育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教师与学生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了解教师职业的产生与发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知道中小学教师的作用与地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掌握中小学教师劳动的特点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了解中小学教师应具备的素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熟悉学生的基本属性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知道正确的学生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识记师生关系的意义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掌握社会主义新型师生关系的特点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掌握良好的师生关系建立和发展的途径，并学会进行案例分析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教育目的与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识记教育目的的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识记我国的教育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理解素质教育的内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了解素质教育实施的主要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熟悉全面发展的教育内容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课程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熟记课程的涵义及其本质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了解课程的类型及其影响因素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熟悉课程理论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了解现代课程的表现形式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掌握课程的设计与开发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了解</w:t>
      </w:r>
      <w:r>
        <w:rPr>
          <w:rFonts w:ascii="仿宋" w:hAnsi="仿宋" w:cs="仿宋" w:eastAsia="仿宋"/>
          <w:color w:val="000000"/>
          <w:sz w:val="32"/>
          <w:szCs w:val="32"/>
        </w:rPr>
        <w:t>我国当前基础教育新课程改革的内涵，并学会撰写简要教学案例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九）教育原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熟记教育原则的概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理解确定教育原则的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了解目前我国中小学的教育原则及其基本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学会教育原则的选择与综合运用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十）教育方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熟悉课堂教学的策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掌握课堂教学的方法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掌握教学工作的基本环节及其内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掌握课外活动的组织方法，并学会撰写课外活动策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了解班级管理的主要内容和方法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十一）学习方法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理解学生学习的本质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识记学习方法及其内涵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理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学习方法的意义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掌握小学生常用的学习方法与指导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掌握学生常用的学习方法及其指导</w:t>
      </w:r>
    </w:p>
    <w:p>
      <w:pPr>
        <w:pStyle w:val="Normal"/>
        <w:snapToGrid w:val="false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十二）教育研究方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理解教育研究的概念及其意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熟悉教育研究的类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知道教育研究的基本原则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了解教育研究的一般过程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了解教育研究主要方法的概念、步骤与基本要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学会撰写课题申报计划书（重在格式）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考试方法：闭卷、笔试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课程成绩评定：满分为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、主要参考书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27"/>
        <w:jc w:val="left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伍德勤、杨国龙 主编，《新编教育学》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1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世纪教师教育课程规划教材）华东师范大学出版社，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09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3:00Z</dcterms:created>
  <dc:creator>USER</dc:creator>
  <dc:description/>
  <dc:language>en-US</dc:language>
  <cp:lastModifiedBy>show凡</cp:lastModifiedBy>
  <cp:lastPrinted>2012-04-18T10:56:00Z</cp:lastPrinted>
  <dcterms:modified xsi:type="dcterms:W3CDTF">2021-05-14T08:25:29Z</dcterms:modified>
  <cp:revision>7</cp:revision>
  <dc:subject/>
  <dc:title>《心理学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2CA06CA046338732D5A3311474D3</vt:lpwstr>
  </property>
  <property fmtid="{D5CDD505-2E9C-101B-9397-08002B2CF9AE}" pid="3" name="KSOProductBuildVer">
    <vt:lpwstr>2052-11.1.0.10495</vt:lpwstr>
  </property>
</Properties>
</file>