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北文理学院理工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专升本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言程序设计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：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言程序设计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笔试、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本试卷由四部分组成：选择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判断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程序填空题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，编程题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李含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郑关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 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言程序设计教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版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清华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熟练掌握结构化程序设计的方法，具有良好的程序设计风格。掌握程序设计中基本的数据结构和算法。在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程序集成开发环境下，能够编写一定难度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程序，并具有基本的纠错和调试程序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C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言程序的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程序的构成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mai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函数和其它函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头文件，数据说明，函数的开始和结束标志以及程序中的注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源程序的书写格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数据类型、运算符合表达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言的数据类型（基本类型，构造类型，指针类型） 及其定义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言运算符的种类、运算优先级和结合性，不同类型数据间的转换与运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言表达式类型（赋值表达式，算术表达式，关系表达式，逻辑表达式，条件表达式，逗号表达式）和求值规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基本语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表达式语句，空语句，复合语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输入、输出函数的调用，正确地输入数据并正确设计输出格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选择结构程序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用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i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语句实现选择结构，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switc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句实现多分支选择结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选择结构的嵌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循环结构程序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for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循环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whil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do-whil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循环结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continu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句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break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语句，循环的嵌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函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库函数的正确调用，函数的定义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函数的类型和返回值，形式参数与实在参数，参数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传递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函数的正确调用，嵌套调用，递归调用，局部变量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全局变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变量的存储类别（自动，静态，寄存器，外部），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量的作用域和生存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数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维数组和二维数组的定义、初始化和数组元素的引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字符串与字符数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指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址与指针变量的概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指针的引用及运算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8:00Z</dcterms:created>
  <dc:creator>show凡</dc:creator>
  <dc:description/>
  <dc:language>en-US</dc:language>
  <cp:lastModifiedBy>show凡</cp:lastModifiedBy>
  <dcterms:modified xsi:type="dcterms:W3CDTF">2021-05-28T09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3D34852644148ED0659B0E68D6D8</vt:lpwstr>
  </property>
  <property fmtid="{D5CDD505-2E9C-101B-9397-08002B2CF9AE}" pid="3" name="KSOProductBuildVer">
    <vt:lpwstr>2052-11.1.0.10495</vt:lpwstr>
  </property>
</Properties>
</file>