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北文理学院理工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专升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广播电视概论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广播电视概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笔试、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考试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本考试由五个部分组成：单项选择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判断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名词解释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简答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论述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常江著：《广播电视学导论》，北京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过对广播电视概论课程的学习，要求学生比较系统地了解广播电视学的一般知识和基本原理，掌握广播电视从业的基本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从而提高认识问题、分析问题、解决问题的业务能力，为进一步学习其它专业课程打好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广播电视学的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广播电视的媒介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广播电视与社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作为学科的广播电视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全球广播电视业简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业的诞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视业的诞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业的全球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广播电视机构与体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机构形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台与电视台的组织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业的体制（国营、公营、商营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广播电视产业与经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业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市场体系（节目市场、资本市场、人才市场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业的集中和垄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广播电视的内容生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媒介内容生产的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节目及其生产机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广播电视的社会影响与社会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的社会影响（广播电视与行为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的社会控制（法律法规、行政管理、电视分级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广播电视的受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受众概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受众调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广播电视文化与批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文化的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播电视文化的基本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新媒体时代的广播电视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终端革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渠道革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内容革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技术前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9:00Z</dcterms:created>
  <dc:creator>show凡</dc:creator>
  <dc:description/>
  <dc:language>en-US</dc:language>
  <cp:lastModifiedBy>show凡</cp:lastModifiedBy>
  <dcterms:modified xsi:type="dcterms:W3CDTF">2021-05-28T09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F267E7C24FB7845B128CEAC15A64</vt:lpwstr>
  </property>
  <property fmtid="{D5CDD505-2E9C-101B-9397-08002B2CF9AE}" pid="3" name="KSOProductBuildVer">
    <vt:lpwstr>2052-11.1.0.10495</vt:lpwstr>
  </property>
</Properties>
</file>