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北文理学院理工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专升本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管理学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：《管理学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笔试、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试卷由四部分组成：单选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判断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简答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案例分析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陈传明主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管理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北京：高等教育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要求参试者从应用的角度了解管理的一般理论、原则和方法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熟悉如何用四大职能解决管理工作中的典型问题，掌握管理者具备的技能、决策遵循的原则、常用的决策方法、目标管理的过程、常见的组织结构类型、领导权变理论、激励理论、正式沟通网络、控制的基本类型等基本知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管理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管理的四大基本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管理的二重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管理者的角色和技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管理思想与管理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古典管理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代管理流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决策与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决策的含义、原则、依据及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决策的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决策的定性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划的内容、计划的类型及计划的层次体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划编制的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目标管理特征及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组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组织的含义及构成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组织设计的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组织设计的影响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管理幅度与管理层级之间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几种常见的组织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组织文化的特征及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领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领导的内涵及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领导权力的来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领导风格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领导行为论和领导情景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激励与沟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激励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马斯洛的需要层次理论、赫茨伯格的双因素理论、弗罗姆的期望理论、亚当斯的公平理论、麦格雷戈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论等激励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沟通的定义，熟悉沟通的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沟通的类型及冲突处理的五种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控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控制的定义，控制的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控制的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有效控制的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控制的方法 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8:00Z</dcterms:created>
  <dc:creator>show凡</dc:creator>
  <dc:description/>
  <dc:language>en-US</dc:language>
  <cp:lastModifiedBy>show凡</cp:lastModifiedBy>
  <dcterms:modified xsi:type="dcterms:W3CDTF">2021-05-28T09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9E4D749D4332BFCA7F67DA593A99</vt:lpwstr>
  </property>
  <property fmtid="{D5CDD505-2E9C-101B-9397-08002B2CF9AE}" pid="3" name="KSOProductBuildVer">
    <vt:lpwstr>2052-11.1.0.10495</vt:lpwstr>
  </property>
</Properties>
</file>