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北文理学院理工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专升本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机械设计基础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：《机械设计基础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笔试、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，本试卷由四部分组成：选择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判断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计算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综合分析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杨可祯等主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机械设计基础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版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北京：高等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求学生比较系统地掌握常用机构设计的基本知识、基本理论和基本方法；具备设计一般参数通用机械零件的能力，为后继专业课程学习提供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平面机构的自由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明确构件、运动副、约束、自由度等重要概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机构运动简图的绘制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熟练掌握平面机构自由度的计算方法，并判断其具有确定运动的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平面连杆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连杆机构的传动特点及其主要优缺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平面四杆机构的基本型式及演化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有关四杆机构的基本知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图解法设计平面四杆机构的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凸轮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凸轮机构的类型及特点和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凸轮机构从动件常用运动规律的特性及其选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能确定盘形凸轮机构的基本尺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盘形凸轮廓线的设计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齿轮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齿轮机构的类型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齿廓啮合基本定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渐开线的形成过程、性质及方程，掌握渐开线齿廓的啮合特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标准直齿圆柱齿轮传动的基本参数和几何尺寸计算方法，及啮合传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斜齿轮传动的形成原理，基本参数，正确啮合条件和几何尺寸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机械零件设计概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机械设计过程，了解机械设计课程的研究对象和主要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机械零件的主设计准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连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螺纹的类型和主要参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螺纹联接的类型，特点、预紧和防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螺栓联接的强度计算和螺栓组的受力分析及设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键联接的类型、特点、应用及工作原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平键联接剖面尺寸的确定方法、平键类型和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销联接的类型、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齿轮传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齿轮传动的类型、特点、应用范围及主要参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齿轮传动的主要失效形式及设计准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齿轮的材料和选择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熟练掌握齿轮传动的受力分析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理解强度计算中的计算载荷概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直齿圆柱齿轮的强度计算，公式中各参数的意义及应用公式的注意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齿轮传动的设计步骤，能进行数据处理，合理选择齿轮参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蜗杆传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蜗杆传动的类型、特点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合理选择蜗杆传动的主要参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蜗杆传动的失效形式及设计准则和常用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蜗杆传动的受力分析及强度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带传动和链传动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带传动的工作原理、优缺点及应用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带传动中各力的关系及应力分布规律，理解影响带传动承载能力及疲劳寿命的因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带传动的失效形式及设计准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带传动参数的正确选择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带传动的设计计算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链传动的工作原理、特点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滚子链的标准、规格及结构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链传动的运动特性及受力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滚子链传动的主要失效形式、润滑和布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）轴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轴的功用、类型、材料、特点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轴的结构设计及强度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一）滚动轴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各类型轴承的特点、代号，能正确选择轴承类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理解滚动轴承受载情况和失效形式的基础上，掌握滚动轴承的尺寸选择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滚动轴承组合设计方法，正确设计滚动轴承轴系部件的结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2:00Z</dcterms:created>
  <dc:creator>show凡</dc:creator>
  <dc:description/>
  <dc:language>en-US</dc:language>
  <cp:lastModifiedBy>show凡</cp:lastModifiedBy>
  <dcterms:modified xsi:type="dcterms:W3CDTF">2021-05-28T09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D3D3B52F4905A4A3A13781FE0260</vt:lpwstr>
  </property>
  <property fmtid="{D5CDD505-2E9C-101B-9397-08002B2CF9AE}" pid="3" name="KSOProductBuildVer">
    <vt:lpwstr>2052-11.1.0.10495</vt:lpwstr>
  </property>
</Properties>
</file>