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湖北文理学院理工学院</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年专升本</w:t>
      </w:r>
    </w:p>
    <w:p>
      <w:pPr>
        <w:pStyle w:val="Normal"/>
        <w:keepNext w:val="false"/>
        <w:keepLines w:val="false"/>
        <w:widowControl/>
        <w:pBdr/>
        <w:shd w:fill="FFFFFF" w:val="clear"/>
        <w:spacing w:before="0" w:after="15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学前心理学》考试大纲</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考试科目名称：《学前心理学》</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试方式：笔试、闭卷</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考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试卷结构</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总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本试卷由四部分组成：选择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判断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简答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分析题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前心理学》</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陈帼眉，北京师范大学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前心理学》是为了选拔优秀专科应届毕业生进入本科学习的“专升本”考试科目之一，主要是测试考生是否掌握学前儿童心理发展基本规律，能够理解《学前心理学》的基本概念、基本原理，熟悉学前期各个年龄段儿童的心理特点，掌握基础的心理学专业理论知识，能够将相关的教育学和心理学理论知识应用于实践的能力。</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过《学前心理学》课程的学习，要求参试者了解学前儿童心理学的研究对象和方法、学前儿童心理发展的年龄阶段特征和趋势、儿童心理发展的基本理论、学前儿童心理过程、学前儿童的社会化、学前儿童个性有关因素的发展等六个模块的内容。</w:t>
      </w:r>
    </w:p>
    <w:p>
      <w:pPr>
        <w:pStyle w:val="Normal"/>
        <w:keepNext w:val="false"/>
        <w:keepLines w:val="false"/>
        <w:widowControl/>
        <w:pBdr/>
        <w:shd w:fill="F6FBFE"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6FBFE" w:val="clear"/>
          <w:lang w:val="en-US" w:eastAsia="zh-CN" w:bidi="ar"/>
        </w:rPr>
        <w:t>一、</w:t>
      </w:r>
      <w:r>
        <w:rPr>
          <w:rFonts w:ascii="微软雅黑" w:hAnsi="微软雅黑" w:cs="微软雅黑" w:eastAsia="微软雅黑"/>
          <w:b/>
          <w:bCs/>
          <w:i w:val="false"/>
          <w:iCs w:val="false"/>
          <w:caps w:val="false"/>
          <w:smallCaps w:val="false"/>
          <w:color w:val="333333"/>
          <w:spacing w:val="0"/>
          <w:kern w:val="0"/>
          <w:sz w:val="24"/>
          <w:szCs w:val="24"/>
          <w:shd w:fill="F6FBFE" w:val="clear"/>
          <w:lang w:val="en-US" w:eastAsia="zh-CN" w:bidi="ar"/>
        </w:rPr>
        <w:t>考试范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学前儿童心理学的研究对象和方法</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发展的本质，学前儿童心理发展的研究意义和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学前儿童发展心理学的本质和作用，研究对象和任务；</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观察法、实验法、调查法、问卷法、测验法的含义及实施要求。</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儿童发展心理学的历史。</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学前儿童心理发展的年龄阶段特征和趋势</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儿童心理发展的年龄特征：稳定性和可变性</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儿童心理发展的阶段，以及有关的概念：转折期、危机期、关键期、敏感期、最佳期、最近发展期。</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心理发展各年龄阶段的主要特征。</w:t>
      </w:r>
    </w:p>
    <w:p>
      <w:pPr>
        <w:pStyle w:val="Normal"/>
        <w:keepNext w:val="false"/>
        <w:keepLines w:val="false"/>
        <w:widowControl/>
        <w:pBdr/>
        <w:shd w:fill="FFFFFF" w:val="clear"/>
        <w:spacing w:before="0" w:after="150"/>
        <w:ind w:left="562"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学前儿童心理发展的基本理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制约儿童心理发展的因素：遗传和生理的成熟是儿童心理发展必要的物质基础。</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前儿童大脑结构和功能的发展特点及其对学前儿童心理发展的重要性；</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影响学前儿童心理发展的物质基础、遗传的作用与机制。</w:t>
      </w:r>
    </w:p>
    <w:p>
      <w:pPr>
        <w:pStyle w:val="Normal"/>
        <w:keepNext w:val="false"/>
        <w:keepLines w:val="false"/>
        <w:widowControl/>
        <w:pBdr/>
        <w:shd w:fill="FFFFFF" w:val="clear"/>
        <w:spacing w:before="0" w:after="150"/>
        <w:ind w:left="562"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学前儿童心理过程</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学前儿童心理发展过程；</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学前儿童感知觉的发展：视觉、听觉；多通道知觉；时间知觉，空间知觉，深度知觉，方位知觉；</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学前儿童注意的发展：无意注意，有意注意；</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学前儿童记忆的发展：自传体记忆、记忆策略、记忆的各种具体策略；</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想象的发展：表象、无意想象、再造想象、创造想象；</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思维的发展：思维过程的特征、具体形象思维及其特征、学前儿童思维发展的总趋势；</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基本情绪的发展：婴儿的情绪和情感的特点，痛苦与悲伤的形成原因，学前儿童的情绪理解与情绪调控。</w:t>
      </w:r>
    </w:p>
    <w:p>
      <w:pPr>
        <w:pStyle w:val="Normal"/>
        <w:keepNext w:val="false"/>
        <w:keepLines w:val="false"/>
        <w:widowControl/>
        <w:pBdr/>
        <w:shd w:fill="FFFFFF" w:val="clear"/>
        <w:spacing w:before="0" w:after="150"/>
        <w:ind w:left="562"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学前儿童的社会化</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和掌握学前儿童语言发展的规律及其重要性：学前儿童口语的发展、学前儿童语言的交际功能、自我中心语言及其范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依恋的特点及发展趋势、同伴关系及学前儿童的社会行为，亲社会行为、攻击性行为的表现形式、儿童道德认知发展的阶段、柯尔伯格的“三水平六阶段学说”；</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运用有关知识帮助学前儿童改善社会化发展中的不良处境和不良行为特征的能力。</w:t>
      </w:r>
    </w:p>
    <w:p>
      <w:pPr>
        <w:pStyle w:val="Normal"/>
        <w:keepNext w:val="false"/>
        <w:keepLines w:val="false"/>
        <w:widowControl/>
        <w:pBdr/>
        <w:shd w:fill="FFFFFF" w:val="clear"/>
        <w:spacing w:before="0" w:after="150"/>
        <w:ind w:left="562"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学前儿童个性有关因素的发展</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个性因素的年龄特征、发展趋势：儿童的气质和表现，学前儿童的性格；</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了解学前儿童的自我意识、性别化特征及发展趋势。</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根据儿童个性特征进行教养的方式方法。</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3:00Z</dcterms:created>
  <dc:creator>show凡</dc:creator>
  <dc:description/>
  <dc:language>en-US</dc:language>
  <cp:lastModifiedBy>show凡</cp:lastModifiedBy>
  <dcterms:modified xsi:type="dcterms:W3CDTF">2021-05-28T09: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D3B83A8340048FB7FE6AAFDDC507</vt:lpwstr>
  </property>
  <property fmtid="{D5CDD505-2E9C-101B-9397-08002B2CF9AE}" pid="3" name="KSOProductBuildVer">
    <vt:lpwstr>2052-11.1.0.10495</vt:lpwstr>
  </property>
</Properties>
</file>