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湖北文理学院理工学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专升本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《民法学总论》考试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科目名称：《民法学总论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试方式：笔试、闭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考试时间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试卷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总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，本试卷由四部分组成：选择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判断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简答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案例分析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《民法总则》（第二版），王利明，中国人民大学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考试的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要求学生比较系统地掌握民法总论的基本知识、基本理论和基本方法，能够分析各类民事法律关系，并为民法分论、商法等学科的学习奠定基础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七、考试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民法概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民法的基本概念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民法的历史渊源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理解民法的调整对象与适用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理解民法的渊源及与其他部门法的关系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民法的基本原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民事法律关系概述及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民事法律关系的概念、特征和分类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民事法律关系的要素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理解民事法律关系的产生、变更和消灭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民事权利的概念、特点和分类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理解民事权利的取得、变更和消灭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民事权利的行使和救济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理解民事义务的概念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民事责任的概念、种类及免责事由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民事法律关系主体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自然人的概念及其民事权利能力、民事行为能力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监护制度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宣告失踪和宣告死亡制度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理解法人的一般规定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法人的分类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非法人组织的一般规则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非法人组织的主要类型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民事法律关系客体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民事权利客体的概念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理解作为民事权利客体的物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物的分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民事法律行为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意思表示概念、构成要素、作出与生效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民事法律行为的概念、特征和分类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理解民事法律行为的构成要件、成立要件和生效要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效力待定的民事法律行为、无效民事法律行为和可撤销的民事法律行为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效力存在欠缺的民事法律行为的补救与法律后果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理解附条件与附期限的民事法律行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代理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代理的概念、特征及种类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理解代理权的行使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无权代理和表见代理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理解代理关系的终止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七）时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理解时效制度的概念、特征及类型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理解期限的确定和计算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诉讼时效概念、特征、效力与种类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理解诉讼时效中止和中断及最长保护期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除斥期间的概念和特征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除斥期间与诉讼时效的区别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3:00Z</dcterms:created>
  <dc:creator>show凡</dc:creator>
  <dc:description/>
  <dc:language>en-US</dc:language>
  <cp:lastModifiedBy>show凡</cp:lastModifiedBy>
  <dcterms:modified xsi:type="dcterms:W3CDTF">2021-05-28T09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FEDA1D58646B497EAA9291465CB3C</vt:lpwstr>
  </property>
  <property fmtid="{D5CDD505-2E9C-101B-9397-08002B2CF9AE}" pid="3" name="KSOProductBuildVer">
    <vt:lpwstr>2052-11.1.0.10495</vt:lpwstr>
  </property>
</Properties>
</file>