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00"/>
        <w:ind w:left="354" w:right="81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工程科技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普通专升本入学考试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100" w:after="300"/>
        <w:ind w:left="354" w:right="81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造价专业《工程经济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适用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9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适用于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武汉工程科技学院普通专升本工程造价专业的考生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工程经济学》是工程造价专业必修的专业基础课，是进入专业学习必备的理论与方法。本考试主要是测试考生对工程造价专业重要基础课程《工程经济学》基本原理与核心知识体系的掌握情况，了解考生对工程项目建设经济活动进行管理和控制的基本能力，为工程造价专业专升本工作提供重要参考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形式及考试时间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：笔试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卷面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满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考试题型结构及分值公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选题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判断题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简答题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题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firstLine="482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考试内容及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5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门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记忆有关内容。“掌握”是在理解的基础上，能运用基本概念、基本原理、基本方法，分析和解决有关的理论问题和实际问题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firstLine="482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章  资金时间价值及等值计算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资金时间价值的基本原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现金流量、年金、终值及现值的基本概念；名义利率与有效利率，等值的概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现金流量图的绘制及资金时间价值的等值计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  工程项目经济评价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项目经济评价的概念、分类及主要的指标体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常用静态与动态评价指标的含义及评价准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重要评价指标的计算；互斥方案的比选应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  不确定性分析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4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不确定性分析的内容及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盈亏平衡分析、敏感性分析及风险分析的概念及原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7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盈亏平衡点的计算；敏感性分析的基本步骤及决策树的方法原理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firstLine="482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  工程项目财务评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财务评价的目的及步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财务评价的概念及内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财务评价的基本报表及基本指标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firstLine="482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章  价值工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价值工程产生的背景；价值工程的工作程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价值工程及其三要素的基本概念；提高价值的途径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价值工程对象选择的方法；功能分析与评价的原理及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参考教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经济学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ISB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78-7-5624-9659-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作者：王贵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-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重庆大学出版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5:00Z</dcterms:created>
  <dc:creator>show凡</dc:creator>
  <dc:description/>
  <dc:language>en-US</dc:language>
  <cp:lastModifiedBy>show凡</cp:lastModifiedBy>
  <dcterms:modified xsi:type="dcterms:W3CDTF">2021-06-01T01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81C21F634C80BD0A7DBB02A1DD59</vt:lpwstr>
  </property>
  <property fmtid="{D5CDD505-2E9C-101B-9397-08002B2CF9AE}" pid="3" name="KSOProductBuildVer">
    <vt:lpwstr>2052-11.1.0.10495</vt:lpwstr>
  </property>
</Properties>
</file>