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300" w:after="150"/>
        <w:ind w:left="354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54"/>
          <w:szCs w:val="5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视觉传达设计专业《素描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适用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9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适用于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武汉工程科技学院普通专升本视觉传达设计专业的考生。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9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过表现物体的形体、结构、比例、空间、位置、肌理、明暗关系等来塑造形象，考查考生的基础造型能力及视觉观察力，以达到视觉传达设计专业造型能力的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形式及考试时间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：考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卷面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满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考试题型结构及分值公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题型结构为：静物素描。以日常生活用品为绘画对象，表现物体的形体特征及细节描绘，要求考生在考试规定时间内，能明确的表现视觉感受和对造型的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值公布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类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符合命题规定及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造型准确，有较强的表现和塑造能力（包括构图、比例、结构、质感、空间关系等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正确理解并能完整地表现对象结构及体面关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画面整体效果好，色调对比明朗，素描关系准确，表现生动，形体刻画深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类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符合命题规定及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造型比较准确（包括构图、比例、结构、质感、空间关系等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能够比较正确地理解对象结构及体面关系，并能较好地表现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类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本符合命题规定及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本具备造型能力（包括构图、比例、结构、质感、空间关系等），但把握欠准确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对象结构及体面关系有基本认识，但理解和表现上有欠缺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画面色调对比不够明朗，素描关系基本准确，表现缺乏生动，形体刻画能力不够，存在某些缺点，画面整体效果一般。 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类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以下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不符合命题规定及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不具备基本的造型能力（包括构图、比例、结构、质感、空间关系等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对象结构和体面关系缺乏基本认识，理解和表现不到位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画面整体效果差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考试内容及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内容：静物素描（素描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根据现场摆置静物，按考试要求自由选择组合，画面构图以光影素描形式表现，突出静物特征和细节。画面要求完整主次分明，透视结构比例正确，明暗层次丰富，线条表现流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参考教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设计素描》（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版中国美术院校新设计系列教材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ISB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78-7-558-60051-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作者：陈嘉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7-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海人民美术出版社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9:00Z</dcterms:created>
  <dc:creator>show凡</dc:creator>
  <dc:description/>
  <dc:language>en-US</dc:language>
  <cp:lastModifiedBy>show凡</cp:lastModifiedBy>
  <dcterms:modified xsi:type="dcterms:W3CDTF">2021-06-01T01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CF4DD18548A49B1845F40478AB41</vt:lpwstr>
  </property>
  <property fmtid="{D5CDD505-2E9C-101B-9397-08002B2CF9AE}" pid="3" name="KSOProductBuildVer">
    <vt:lpwstr>2052-11.1.0.10495</vt:lpwstr>
  </property>
</Properties>
</file>