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 总体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考试大纲是为高职高专毕业生升入本科院校入学考试而制定的。本大纲作为财务管理专业专业课考试命题的重要依据，力求紧密结合财务管理专业课程的教学内容，强调学生对财务管理专业基本知识、基本理论的掌握，为学生升入本科后的学习打下扎实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 能力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掌握会计的定义、内容及特点等基本概念；熟悉证、账、表的基本循环原理，掌握会计核算的基本程序和方法，能够进行基本的会计核算和账务处理；具备处理一般会计问题的基本知识、基本技能和操作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 考试科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会计学原理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荐教材：会计学原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阎德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：湖北科学技术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2021.3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总论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的定义和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职能与会计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信息质量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基本程序和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会计对象与会计要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对象的表现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要素的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等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基本假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会计科目与账户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科目的设置原则及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账户及其与会计科目的关系、账户的基本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户体系与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复式记账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记账方法及单式记账法、复式记账法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借贷记账法的基本内容、会计分录及其编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分类账户、明细分类账户的概念、关系及其平行登记的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复式记账法的应用 （此章的会计分录，均不考虑增值税）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业务及其与会计要素、会计方程式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建业务的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过程的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产过程的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销售过程及其财务成果的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会计凭证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凭证及其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始凭证的内容、填制与审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记账凭证的内容、填制与审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凭证的传递与保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七）会计账簿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账簿的概念及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记账、总分类账、明细分类账的设置及登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簿登记的一般规则及错账的更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户记录综合试算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结账及对账的基本内容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八）财产清查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产清查的概念、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种财产物资的清查方法、未达账项的概念及银行存款余额调节表的编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产清查结果的会计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九）资产计价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产计价的概念、会计的计量属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坏账准备的计算及会计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货发出计价方法的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固定资产折旧的概念，计提要求，折旧的四种计算方法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）会计报表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报表的概念、作用、编制要求与编制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产负债表的概念、结构，编制的理论依据及编制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利润表的概念、结构，编制的理论依据及编制方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show凡</dc:creator>
  <dc:description/>
  <dc:language>en-US</dc:language>
  <cp:lastModifiedBy>show凡</cp:lastModifiedBy>
  <dcterms:modified xsi:type="dcterms:W3CDTF">2021-06-01T02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C199ED424ECAA17610E51BCECC74</vt:lpwstr>
  </property>
  <property fmtid="{D5CDD505-2E9C-101B-9397-08002B2CF9AE}" pid="3" name="KSOProductBuildVer">
    <vt:lpwstr>2052-11.1.0.10495</vt:lpwstr>
  </property>
</Properties>
</file>