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性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本考试是为在机类专科毕业生中招收本科生而实施的具有选拔功能的水平考试，其指导思想是既要有利于国家对高层次人材的选拔，又要有利于促进高等学校各类课程教学质量的提高。</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的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要求学生比较系统地掌握常用机构设计的基本知识、基本理论和基本方法；具备设计一般参数通用机械零件的能力，为后继专业课程学习提供基础。</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方法和考试时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考试方法为闭卷笔试，考试时间为</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满分为</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考试内容和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一章   机构设计基础</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运动副及其分类；平面机构的运动简图；平面机构的自由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明确构件、运动副、约束、自由度等重要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了解机构运动简图的绘制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平面机构自由度的计算方法，并判断其具有确定运动的条件。</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二章 平面连杆机构及其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平面四杆机构的基本类型及其应用。平面四杆机构的基本特性。</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连杆机构的传动特点及其主要优缺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平面四杆机构的基本型式及演化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掌握有关四杆机构的基本知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了解图解法设计平面四杆机构的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三章 凸轮机构及其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凸轮机构的应用和分类；从动件常用运动规律；凸轮机构的压力角。</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凸轮机构的类型及特点和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凸轮机构从动件常用运动规律的特性及其选择。</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能确定盘形凸轮机构的基本尺寸。</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了解盘形凸轮廓线的设计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四章 齿轮机构工作原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齿轮传动的特点和类型；齿廓实现定角速比传动的条件；渐开线齿廓；齿轮各部分名称及渐开线标准齿轮的基本尺寸；渐开线标准齿轮的啮合；平行轴斜齿轮传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齿轮机构的类型及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理解齿廓啮合基本定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了解渐开线的形成过程、性质及方程，掌握渐开线齿廓的啮合特性。</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掌握标准直齿圆柱齿轮传动的基本参数和几何尺寸计算方法，及啮合传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了解斜齿轮传动的形成原理，基本参数，正确啮合条件和几何尺寸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五章 机械零件设计概述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机械零件的强度；机械零件的接触强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机械设计课程的研究对象和主要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机械零件的主设计准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六章 螺纹连接</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螺纹参数；螺纹连接的基本类型及螺纹紧固件；螺纹连接的预紧和防松；螺纹连接的强度计算；螺栓的许用应力；键连接和花键连接；销连接的基本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螺纹的类型和主要参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理解螺纹联接的类型，特点、预紧和防松。</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掌握螺栓联接的强度计算和螺栓组的受力分析及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了解键联接的类型、特点、应用及工作原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掌握平键联接剖面尺寸的确定方法、平键类型和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了解销联接的类型和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七章 齿轮传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齿轮传动的失效形式；齿轮材料及热处理；直齿圆柱齿轮传动的作用力及计算载荷；直齿圆柱齿轮传动的齿面接触疲劳强度计算；直齿圆柱齿轮传动的齿根弯曲疲劳强度计算；斜齿圆柱齿轮传动的基本概念；齿轮的构造；齿轮传动的润滑。</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齿轮传动的类型、特点、应用范围，主要参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齿轮传动的主要失效形式及设计准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了解齿轮的材料和选择原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齿轮传动的受力分析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理解强度计算中的计算载荷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掌握直齿圆柱齿轮的强度计算，公式中各参数的意义及应用公式的注意事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掌握齿轮传动的设计步骤，能进行数据处理，合理选择齿轮参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八章蜗杆传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蜗杆传动的特点和类型；蜗杆传动的主要参数和几何尺寸；蜗杆传动的失效形式、材料和结构；圆柱蜗杆传动的受力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蜗杆传动的类型、特点及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合理选择蜗杆传动的主要参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掌握蜗杆传动的失效形式及设计准则和常用材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掌握蜗杆传动的受力分析及强度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九章带传动和链传动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带传动的类型和应用；带传动的受力分析；带传动的应力分析；带传动的弹性滑动和传动比；</w:t>
      </w:r>
      <w:r>
        <w:rPr>
          <w:rFonts w:eastAsia="微软雅黑" w:cs="微软雅黑" w:ascii="微软雅黑" w:hAnsi="微软雅黑"/>
          <w:i w:val="false"/>
          <w:iCs w:val="false"/>
          <w:caps w:val="false"/>
          <w:smallCaps w:val="false"/>
          <w:color w:val="333333"/>
          <w:spacing w:val="0"/>
          <w:sz w:val="24"/>
          <w:szCs w:val="24"/>
          <w:shd w:fill="FFFFFF" w:val="clear"/>
        </w:rPr>
        <w:t>V</w:t>
      </w:r>
      <w:r>
        <w:rPr>
          <w:rFonts w:ascii="微软雅黑" w:hAnsi="微软雅黑" w:cs="微软雅黑" w:eastAsia="微软雅黑"/>
          <w:i w:val="false"/>
          <w:iCs w:val="false"/>
          <w:caps w:val="false"/>
          <w:smallCaps w:val="false"/>
          <w:color w:val="333333"/>
          <w:spacing w:val="0"/>
          <w:sz w:val="24"/>
          <w:szCs w:val="24"/>
          <w:shd w:fill="FFFFFF" w:val="clear"/>
        </w:rPr>
        <w:t>带传动的计算；</w:t>
      </w:r>
      <w:r>
        <w:rPr>
          <w:rFonts w:eastAsia="微软雅黑" w:cs="微软雅黑" w:ascii="微软雅黑" w:hAnsi="微软雅黑"/>
          <w:i w:val="false"/>
          <w:iCs w:val="false"/>
          <w:caps w:val="false"/>
          <w:smallCaps w:val="false"/>
          <w:color w:val="333333"/>
          <w:spacing w:val="0"/>
          <w:sz w:val="24"/>
          <w:szCs w:val="24"/>
          <w:shd w:fill="FFFFFF" w:val="clear"/>
        </w:rPr>
        <w:t>V</w:t>
      </w:r>
      <w:r>
        <w:rPr>
          <w:rFonts w:ascii="微软雅黑" w:hAnsi="微软雅黑" w:cs="微软雅黑" w:eastAsia="微软雅黑"/>
          <w:i w:val="false"/>
          <w:iCs w:val="false"/>
          <w:caps w:val="false"/>
          <w:smallCaps w:val="false"/>
          <w:color w:val="333333"/>
          <w:spacing w:val="0"/>
          <w:sz w:val="24"/>
          <w:szCs w:val="24"/>
          <w:shd w:fill="FFFFFF" w:val="clear"/>
        </w:rPr>
        <w:t>带轮的结构；链传动的特点及应用；链条和链轮；链传动的运动分析和受力分析；链传动的主要参数及其选择；链传动的润滑和布置。</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掌握带传动的工作原理、优缺点及应用范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了解带传动中各力的关系及应力分布规律，理解影响带传动承载能力及疲劳寿命的因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了解带传动的失效形式及设计准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掌握带传动参数的正确选择和</w:t>
      </w:r>
      <w:r>
        <w:rPr>
          <w:rFonts w:eastAsia="微软雅黑" w:cs="微软雅黑" w:ascii="微软雅黑" w:hAnsi="微软雅黑"/>
          <w:i w:val="false"/>
          <w:iCs w:val="false"/>
          <w:caps w:val="false"/>
          <w:smallCaps w:val="false"/>
          <w:color w:val="333333"/>
          <w:spacing w:val="0"/>
          <w:sz w:val="24"/>
          <w:szCs w:val="24"/>
          <w:shd w:fill="FFFFFF" w:val="clear"/>
        </w:rPr>
        <w:t>V</w:t>
      </w:r>
      <w:r>
        <w:rPr>
          <w:rFonts w:ascii="微软雅黑" w:hAnsi="微软雅黑" w:cs="微软雅黑" w:eastAsia="微软雅黑"/>
          <w:i w:val="false"/>
          <w:iCs w:val="false"/>
          <w:caps w:val="false"/>
          <w:smallCaps w:val="false"/>
          <w:color w:val="333333"/>
          <w:spacing w:val="0"/>
          <w:sz w:val="24"/>
          <w:szCs w:val="24"/>
          <w:shd w:fill="FFFFFF" w:val="clear"/>
        </w:rPr>
        <w:t>带传动的设计计算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掌握链传动的工作原理、特点及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了解滚子链的标准、规格及结构特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掌握链传动的运动特性及受力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掌握滚子链传动主要失效形式、润滑和布置。</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十章 轴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轴的功用和类型；轴的材料；轴的结构设计；轴的强度计算；轴的刚度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轴的功用、类型、材料、特点及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轴的结构设计（轴上零件的装配、定位和固定）及强度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十一章 滚动轴承</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滚动轴承的基本类型和特点；滚动轴承的代号；滚动轴承的选择计算；滚动轴承的润滑和密封；滚动轴承的组合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各类型轴承的构造、类型（及代号）、特点，能正确选择轴承类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理解滚动轴承受载情况和失效形式的基础上，掌握滚动轴承的尺寸选择、载荷及寿命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掌握滚动轴承组合设计方法，正确设计滚动轴承轴系部件的结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五、命题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本课程命题范围应涵盖课程的所有章节，试题难易程度分为，较易占</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中等难度占</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较难占</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在题型结构上，主要包括客观题和主观题。其中客观题占</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包括填空题，选择题，判断题），主观题（包括简答题，计算题和应用题）。</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主要参考书目</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杨可桢，程光蕴，李仲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机械设计基础（第六版）．北京：高等教育出版社，</w:t>
      </w:r>
      <w:r>
        <w:rPr>
          <w:rFonts w:eastAsia="微软雅黑" w:cs="微软雅黑" w:ascii="微软雅黑" w:hAnsi="微软雅黑"/>
          <w:i w:val="false"/>
          <w:iCs w:val="false"/>
          <w:caps w:val="false"/>
          <w:smallCaps w:val="false"/>
          <w:color w:val="333333"/>
          <w:spacing w:val="0"/>
          <w:sz w:val="24"/>
          <w:szCs w:val="24"/>
          <w:shd w:fill="FFFFFF" w:val="clear"/>
        </w:rPr>
        <w:t>2013</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毛友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机械设计基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武汉：华中科技大学出版社，</w:t>
      </w:r>
      <w:r>
        <w:rPr>
          <w:rFonts w:eastAsia="微软雅黑" w:cs="微软雅黑" w:ascii="微软雅黑" w:hAnsi="微软雅黑"/>
          <w:i w:val="false"/>
          <w:iCs w:val="false"/>
          <w:caps w:val="false"/>
          <w:smallCaps w:val="false"/>
          <w:color w:val="333333"/>
          <w:spacing w:val="0"/>
          <w:sz w:val="24"/>
          <w:szCs w:val="24"/>
          <w:shd w:fill="FFFFFF" w:val="clear"/>
        </w:rPr>
        <w:t>2000</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4:00Z</dcterms:created>
  <dc:creator>show凡</dc:creator>
  <dc:description/>
  <dc:language>en-US</dc:language>
  <cp:lastModifiedBy>show凡</cp:lastModifiedBy>
  <dcterms:modified xsi:type="dcterms:W3CDTF">2021-06-01T02: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8E69E5972483C99C75F3C18C0C3F9</vt:lpwstr>
  </property>
  <property fmtid="{D5CDD505-2E9C-101B-9397-08002B2CF9AE}" pid="3" name="KSOProductBuildVer">
    <vt:lpwstr>2052-11.1.0.10495</vt:lpwstr>
  </property>
</Properties>
</file>