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建设工程法规及相关知识》是建设工程专业的一门专业课。本课程的主要是针对我国的基本建设规章、规定、办法，以及建设法律关系、建设工程立项、用地、勘察设计、建筑工程许可、建筑工程承包与发包、建设工程合同、建筑工程安全生产、建筑工程质量管理、建筑法律责任等内容进行贯彻与掌握。经过案例分析和习题训练，初步使在校学生掌握建设法规知识，能在以后工作中进一步提高自己的法律意识、更善于利用法律规定，保护自身合法权益、提高激烈竞争环境中的竞争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考试方法与命题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9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方式：闭卷，笔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481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时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9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题型结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9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；⑵多项选择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；⑶简答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；⑷案例分析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9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计分方法：百分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课程考核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基本法律知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法律体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法人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代理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4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物权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5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债权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6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知识产权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7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担保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8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保险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109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法律责任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2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许可法律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2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施工许可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2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企业从业资格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2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造师注册执业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3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发承包法律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3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招标投标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3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承包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3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筑市场信用体系建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4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合同和劳动合同法律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4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合同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4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劳动合同及劳动者权益保护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4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相关合同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5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施工环境保护、节约能源和文物保护法律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5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现场环境保护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5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节约能源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5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文物保护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6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安全生产法律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6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安全生产许可证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6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安全生产责任和安全生产教育培训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6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现场安全防护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604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安全事故的应急救援与调查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605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单位和相关单位的建设工程安全责任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7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质量法律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7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工程建设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7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施工单位的质量责任和义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7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单位及相关单位的质量责任和义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704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竣工验收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705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质量保修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800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解决建设工程纠纷法律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801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建设工程纠纷主要种类和法律解决途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802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民事诉讼制度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803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仲裁制度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804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调解与和解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Z208050 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行政强制、行政复议和行政诉讼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主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教材：《建设工程法规及相关知识》及配套复习题集，中国建筑工业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525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参考书：《建筑法规与案例分析》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编：黄丙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吉林大学出版社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3:00Z</dcterms:created>
  <dc:creator>show凡</dc:creator>
  <dc:description/>
  <dc:language>en-US</dc:language>
  <cp:lastModifiedBy>show凡</cp:lastModifiedBy>
  <dcterms:modified xsi:type="dcterms:W3CDTF">2021-06-01T0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0F460A804E7F8C16A17DE4ABFBC8</vt:lpwstr>
  </property>
  <property fmtid="{D5CDD505-2E9C-101B-9397-08002B2CF9AE}" pid="3" name="KSOProductBuildVer">
    <vt:lpwstr>2052-11.1.0.10495</vt:lpwstr>
  </property>
</Properties>
</file>