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48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、总体目标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481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本考试大纲是为高职高专毕业生升入本科院校入学考试而制定的。本大纲作为市场营销专业专业课考试命题的重要依据，力求紧密结合市场营销专业课程的教学内容，强调学生对市场营销专业基本知识、基本理论的掌握，为学生升入本科后的学习打下扎实的基础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48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二、能力要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359" w:right="0" w:firstLine="2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考生应熟练掌握现代市场营销理论并掌握市场营销管理的基本流程，理解市场营销基本原理。具备分析市场环境、界定营销问题并多角度解决营销问题的实践能力；具备市场调研、顾客行为分析、设计并执行市场营销组合、商务沟通等基本技能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48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三、考试科目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480" w:right="0" w:firstLine="2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《市场营销学》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481" w:right="0" w:firstLine="241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考试时间：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90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分钟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481" w:right="0" w:firstLine="2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选用教材：《市场营销学》（第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版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李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北京大学出版社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.2018.3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   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考试内容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（一）概论                                   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市场的定义及分类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市场营销的定义及相关概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市场营销观念的演进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4.4Ps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4C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4R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5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市场营销学科发展历程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（二）市场营销环境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市场营销环境的定义、分类及特点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微观市场营销环境的构成要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宏观市场营销环境的构成要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市场营销环境的综合评价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5.PEST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分析法及其变形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SWOT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分析模型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（三）市场营销调研                              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市场营销信息的定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市场营销信息系统的定义及构成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市场营销调研的定义、类型、程序、内容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问卷调查法，问卷设计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（四）市场需求                                  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顾客的定义及类型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典型的八种市场需求形态及其营销策略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市场潜量、企业潜量、市场占有率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（五）顾客购买行为                      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消费者市场的定义、特征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影响消费者购买行为的主要因素，消费者购买行为的分类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消费者购买决策过程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生产者市场的定义、特征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5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中间商市场的定义、特征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6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非营利性市场的定义、特征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（六）市场营销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STP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战略                                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.STP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战略概述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市场细分的定义、作用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市场细分的四大标准，反过度细分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目标市场的定义，目标市场选择模式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5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目标营销战略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6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市场定位的定义、步骤及方法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（七）竞争性市场营销战略                                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五力模型，竞争者分类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识别竞争者的方法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一般竞争战略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不同市场地位企业的竞争战略选择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（八）产品策略                            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整体产品概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产品组合，产品组合决策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新产品的定义及分类，新产品开发及扩散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产品市场生命周期的定义、各阶段特征及营销策略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5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品牌的定义，品牌名称与品牌标记，品牌与商标，品牌策略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6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包装的定义及作用，包装策略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（九）价格策略                              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影响企业定价的基本因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定价的基本方法：成本导向定价、需求导向定价、竞争导向定价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定价的基本策略：新产品定价、折扣定价、心理定价、产品组合定价、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地区定价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价格调整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（十）分销渠道策略                                 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分销渠道的定义、类型及流程结构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中间商的作用与分类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影响分销渠道设计的因素，渠道冲突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市场窜货的定义及分类，市场窜货的防治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5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电子网络渠道的定义、功能及分类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（十一）促销策略                                 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促销的定义及作用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促销组合的定义，影响促销组合策略的因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人员推销的定义及程序；推销人员的管理、激励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广告的定义及类型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5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广告媒体，影响广告媒体选择的因素，广告诉求策略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6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营业推广的定义及特点，营业推广工具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7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公共关系的定义及特点，公共关系的活动方式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8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危机公关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2:14:00Z</dcterms:created>
  <dc:creator>show凡</dc:creator>
  <dc:description/>
  <dc:language>en-US</dc:language>
  <cp:lastModifiedBy>show凡</cp:lastModifiedBy>
  <dcterms:modified xsi:type="dcterms:W3CDTF">2021-06-01T02:14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C934D67399453EB3708AEE0D53F378</vt:lpwstr>
  </property>
  <property fmtid="{D5CDD505-2E9C-101B-9397-08002B2CF9AE}" pid="3" name="KSOProductBuildVer">
    <vt:lpwstr>2052-11.1.0.10495</vt:lpwstr>
  </property>
</Properties>
</file>