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告学概论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科目名称：《广告学概论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考试方式：闭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试卷结构：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其中单项选择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、判断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、连线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、综合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、案例分析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参考书目（含编者、出版社、出版年份、版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广告学概论》，张贤平、黄迎新编著，中国人民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版，并参阅其它广告学概论教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考试的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课程内容广泛，涉及广告学概论内容的各个方面，各章之间既有联系又有相对独立性，要求学生按照教材各章的学习目标认真学习各章内容，并加强课后练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力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能够了解广告的含义、分类、掌握广告的功能、广告信息的传播模式，了解现代广告理论的基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能够掌握广告策划的含义与内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能够掌握广告创意的主要方法，知晓广告文案中标题、正文的创作形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能够掌握各类广告媒体的特点，学会媒介选择、媒介组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知识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掌握广告的概念、基本理论以及相关知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、品牌形象理论、广告定位理论、整合营销理论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掌握广告文案写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掌握广告策划前期分析内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掌握各类广告媒体的传播特性，了解大众传媒、网络新媒体的基本定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考试范围的考核知识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章 广告本体研究（一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广告的定义与本质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告的定义；广告的本质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广告的类型学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传播者分类；根据传播内容分类；根据传播渠道分类；根据传播对象分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广告的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告知功能；经济功能；社会文化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广告传播模式（重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广告信息生产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IS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广告效果生成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I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及其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广告信息过程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广告基本理论（重点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广告诉求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S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；定位理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广告创意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O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品牌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品牌形象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整合营销传播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整合营销传播理论的定义；整合营销传播理论的发展层次；整合营销传播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 广告作品创意与表现（重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广告文案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告标题及广告正文的创作形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广告表现的元素与手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告表现手法：美化法、实证法、引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章 广告策划（一般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广告活动的战略定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告策划定义；广告策划的前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媒介策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媒介排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章 广告媒体的选择与开发（重点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广告媒体的类型与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媒介定义、媒介分类、媒介特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广告新媒体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媒体定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9:00Z</dcterms:created>
  <dc:creator>show凡</dc:creator>
  <dc:description/>
  <dc:language>en-US</dc:language>
  <cp:lastModifiedBy>show凡</cp:lastModifiedBy>
  <dcterms:modified xsi:type="dcterms:W3CDTF">2021-06-01T02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4AA9BE2249E3B937162BF4CC0ECB</vt:lpwstr>
  </property>
  <property fmtid="{D5CDD505-2E9C-101B-9397-08002B2CF9AE}" pid="3" name="KSOProductBuildVer">
    <vt:lpwstr>2052-11.1.0.10495</vt:lpwstr>
  </property>
</Properties>
</file>