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150"/>
        <w:ind w:left="0" w:right="0" w:firstLine="562"/>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影视综合常识》考试大纲</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考核目的</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专升本考试是考核学生是否达到了升入本科继续学习的要求而进行的具有选拔性功能的考试。“影视综合常识”是湖北商贸学院影视摄影与制作专业专升本的必考科目。该考试科目作为影视摄影与制作专业重要专业知识之一，旨在让学生掌握各种影视摄影与制作相关的综合性专业知识。本科目主要要求学生掌握摄影摄像基础知识及文化艺术与影评写作知识等，使学生能够顺利从事影视摄影与制作相关工作所必需的内容。</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适用专业</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影视摄影与制作专业</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参考教材</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摄影摄像基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程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张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北京大学出版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考试内容</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一章 摄影基础知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照相机器械基础常识；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照相机功能与拍摄常识；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摄影构图与用光常识；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摄影中著名大师及基本常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知识目标：了解课程的课程性质与作用、定位与目标。</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技能目标：了解课程并且能够熟悉相关设备的使用。</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领会目标：了解摄影拍摄的相关构图、灯光、造型等审美内容以及相关历史上著名大师。</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二章 摄像基础知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摄像基础常识；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摄像设备使用及拍摄基本常识；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镜头语言常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景别与轴线；</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著名导演以及作品基本常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知识目标：系统地掌握影视摄像相关理论知识，与简单的镜头语言能力。</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技能目标：能熟悉摄像机的用法、运动镜头、轴线法则以及相关的电影常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领会目标：能够完成影视摄像师的相关系统性工作，以及完善的剪辑思维与镜头语言识别能力。</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三章 故事与影评写作</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一节 导演风格赏析；</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二节 影视作品赏析；</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三节 影评写作。</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四节 故事原创。</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知识目标：系统地掌握电影史上的各类导演的作品风格、艺术内涵与社会价值，同时了解优秀的写作技巧与能力。</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技能目标：形成完善的审美思维与美学常识，同时拥有成熟完整的故事分析与影评写作能力。</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领会目标：提高自身的美学能力与写作能力，形成完整的影视创作思维逻辑。 </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考试形式、题型和分值</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形式：闭卷（满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分；考试时间：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题型及分值：《影视综合常识》下设选择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写作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要求</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根据试卷要求回答问题；</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语言通顺；</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卷面整洁。</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核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摄影摄像基础常识、文化艺术常识、电影常识、故事写作等。</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8:00Z</dcterms:created>
  <dc:creator>show凡</dc:creator>
  <dc:description/>
  <dc:language>en-US</dc:language>
  <cp:lastModifiedBy>show凡</cp:lastModifiedBy>
  <dcterms:modified xsi:type="dcterms:W3CDTF">2021-06-01T02: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038A571E476D84C74DC223636620</vt:lpwstr>
  </property>
  <property fmtid="{D5CDD505-2E9C-101B-9397-08002B2CF9AE}" pid="3" name="KSOProductBuildVer">
    <vt:lpwstr>2052-11.1.0.10495</vt:lpwstr>
  </property>
</Properties>
</file>