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考试性质与目的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大纲适用于《计算机科学与技术》专业专升本的入学考试。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语言程序设计》为计算机及其相关专业的一门专业基础课。本课程旨在使学生了解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语言程序的结构和构造方法，学会常用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程序的设计技巧、常用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函数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语言中各项语法的正确使用方法；培养学生基本的算法设计能力和程序设计技能。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考试内容及要求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2298"/>
        <w:gridCol w:w="4815"/>
      </w:tblGrid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分类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知识点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基本要求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语言概述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Ø C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语言基础知识、算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Ø C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语言的开发环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Ø C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语言的基本结构与字符集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熟练掌握标识符与关键字的概念及使用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掌握算法概念的概念及表示方法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③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熟练掌握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C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语言的上机环境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④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了解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C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语言的特点。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语言的基本数据类型与表达式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Ø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基本数据类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Ø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常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Ø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变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Ø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运算符与表达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Ø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数据类型的转换方法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熟练掌握数据类型的概念、符号常量、变量定义格式、表达式的书写及其运算次序、②熟练掌握不同类型数据间的转换方法。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顺序结构程序设计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Ø C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语言的基本语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Ø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数据的输入与输出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牢固掌握基本语句的书写格式及使用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熟练掌握输入输出函数进行信息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输入和输出并能简单编程。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选择结构程序设计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Ø C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语言关系运算符和关系表达式构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Ø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逻辑运算符和逻辑表达式构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Ø if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语句的语法结构与应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Ø switch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语句的语法结构与应用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牢固掌握关系表达式与逻辑表达式的构造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熟练掌握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if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语句的使用方法、熟练掌握分支结构程序的编写方法。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循环结构程序设计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Ø for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循环结构的语法、语义及语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Ø while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循环结构的语法、语义及语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Ø dowhile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循环结构的语法、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义及语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Ø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循环嵌套结构的执行过程和应用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牢固掌握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while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语句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do-while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语句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for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语句的使用方法及它们之间的区别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熟练掌握循环结构程序的编写方法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2608"/>
        <w:gridCol w:w="4575"/>
      </w:tblGrid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数组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Ø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一维数组与二维数组的定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Ø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数组的存储结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Ø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数组元素的引用方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Ø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利用数组编程的步骤及方法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牢固掌握一维数组、二维数组和字符数组的定义和引用方法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熟练掌握带数组的程序编制方法；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函数与编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预处理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Ø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模块化程序设计与函数的基本概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Ø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函数的定义与调用方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Ø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递归函数和递归调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Ø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变量的作用域与存储方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Ø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编译预处理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熟练掌握模块化程序设计的概念、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量的存储类别、内部函数的引用及外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函数调用方法、外部函数的结构与编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方法、多模块程序的编写及调试方法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了解宏定义及条件编译的概念；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指针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Ø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指针和指针变量的概念及定义方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Ø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指针的引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Ø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指针与函数，数组和字符串的指向关系及利用指针编程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熟练掌握指针与指针变量的概念、指针作为函数参数，指针与数组，指针与字符串之间的联系与使用方法。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结构体、共用体和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举类型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Ø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结构体类型的定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Ø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结构体类型变量的定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Ø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结构体类型变量的引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Ø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结构体类型数组的定义与使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Ø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结构体类型指针的指向表示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熟练掌握结构体的类型、结构体类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变量的定义及引用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掌握由不同类型的数据组成的实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C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语言中的实现方法；掌握一种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基本的数据结构－链表的实现算法。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件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Ø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件的定义与分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Ø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件的存储方法和存取与文件的操作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掌握文件的概念及其操作，为应用程序编制打下基础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试卷结构及主要题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核方式：笔试、闭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试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9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钟；记分方式为百分制，满分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0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主要题型：选择题、填空题、编程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选择题和填空题涵盖整个课程考试大纲内容，重点考查学生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语言基础知识、基本语法、相关概念的掌握情况；编程题重点考查学生的逻辑思维能力、利用计算机思维解决问题能力及实践动手能力，要求学生熟练掌握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种基本结构进行程序设计，熟练应用数组、函数、指针、文件等相关知识进行编程，解决实际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参考教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谭浩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. C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程序设计（第五版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清华大学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19:00Z</dcterms:created>
  <dc:creator>show凡</dc:creator>
  <dc:description/>
  <dc:language>en-US</dc:language>
  <cp:lastModifiedBy>show凡</cp:lastModifiedBy>
  <dcterms:modified xsi:type="dcterms:W3CDTF">2021-06-02T01:1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F414F4D6C4BABA8CB01B831F5E34E</vt:lpwstr>
  </property>
  <property fmtid="{D5CDD505-2E9C-101B-9397-08002B2CF9AE}" pid="3" name="KSOProductBuildVer">
    <vt:lpwstr>2052-11.1.0.10495</vt:lpwstr>
  </property>
</Properties>
</file>