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考试性质与目的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大纲适用于电子商务专业专升本的入学考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考试主要测试考生所掌握的有关电子商务基础的基本理论、基本方法和基本技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考试内容及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门课程考核要求由低到高分为“了解”、“熟悉”、“掌握”三个层次。“了解”是指学生对要求了解的内容，能解释有关的概念、知识的含义，并能正确认识和表述。“熟悉”是在了解基础上，能全面把握基本概念、基本原理、基本方法，能记忆有关概念、原理和方法。“掌握”是在熟悉基础上，能运用基本概念、基本原理、基本方法分析和解决有关的理论问题和实际问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电子商务概述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了解电子商务的产生和发展过程；电子商务的发展趋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熟悉电子商务的内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掌握电子商务的功能和特点；电子商务的概念和分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电子商务技术基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了解互联网技术基础知识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We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应用技术基础知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熟悉并能熟练使用各种互联网工具；电子商务领域中的技术应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掌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I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址和域名知识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We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服务器及客户端原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电子商务运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了解电子商务运营各阶段的特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熟悉电子商务运营的基本概念及主流运营模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掌握电子商务运营的关键指标及主要运营策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电子商务物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了解电子商务与现代物流的关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熟悉电子商务物流最后一公里配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掌握现代物流的定义与分类；电子商务物流技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5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电子商务安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了解电子商务安全的主要威胁；数字证书与认证中心的功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熟悉电子商务交易中的安全技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掌握对称加密以及非对称加密、数字签名、数字证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网络营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了解网络营销定义和网络营销职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熟悉内容营销的基本方法和应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掌握网络营销工具与网络营销方法；社交媒体营销特征、形式及内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互联网金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了解互联网金融的定义；互联网金融的发展模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熟悉互联网金融与传统金融的优劣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掌握互联网金融各种模式的可行性与困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移动电子商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了解移动商务发展的难点；移动电子商务发展趋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熟悉移动电子商务的概念及发展背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掌握移动电子商务技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9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跨境电子商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了解跨境电商的含义、类型、特征；跨境电商的优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熟悉常用的跨境电商平台；跨境电商平台的应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掌握跨境电商的运营手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试卷结构及主要题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考核方式：闭卷（记分方式为百分制，满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考试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3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主要题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题型示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单选题（每小题均有四个选项，只有一个正确选项，请将正确答案填写在作答处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面关于电子商务产生的原因叙述不正确的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 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全球贸易自由化的发展      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快递服务业的发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正确答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市场竞争的加剧            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信息技术和网络技术的发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列关于电子商务与传统商务的描述，说法不正确的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 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。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[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单选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] *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电子商务的物流配送方式和传统商务的物流配送方式有所不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电子商务可以更方便地实现客户的个性差别分类，并有针对性地投放广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电子商务必须签定书面合同，并开具机打发票，否则无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电子商务活动可以不受时间、空间的限制，而传统商务做不到这一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多选题（每小题均有四个选项，请将正确选项填写在作答处，选错不得分，多选、漏选酌情给分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针对第三方支付存在的问题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央行发文要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 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。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*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支付机构备付金必须实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交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正确答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各商业银行不得将资金转入第三方支付平台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三方支付机构必须断开与银行直连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正确答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不再颁发第三方支付牌照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判断题（以下题目请将正确选项填写在作答处，漏选、错选均不得分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传统外贸符合相关规定可以办理出口退税，而跨境电商不可以。（ 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对              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错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综合分析题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 20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年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《电子商务法》的正式实施，请论述下电子商务法颁布有何意义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参考教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蔡葵、李永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电子商务概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南京大学出版社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1:22:00Z</dcterms:created>
  <dc:creator>show凡</dc:creator>
  <dc:description/>
  <dc:language>en-US</dc:language>
  <cp:lastModifiedBy>show凡</cp:lastModifiedBy>
  <dcterms:modified xsi:type="dcterms:W3CDTF">2021-06-02T01:2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3053BB0594453BA43E6C30B165FDF</vt:lpwstr>
  </property>
  <property fmtid="{D5CDD505-2E9C-101B-9397-08002B2CF9AE}" pid="3" name="KSOProductBuildVer">
    <vt:lpwstr>2052-11.1.0.10495</vt:lpwstr>
  </property>
</Properties>
</file>