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本考试的目的是选拔部分高职高专毕业生进入本校机械设计制造及其自动化专业本科阶段学习。考查学生掌握设计机械必须的基本知识、基本理论和基本技能，初步确定机构运动方案、设计机构及设计典型机械传动装置和简单机械的能力。</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一、考试科目名称：《机械设计基础》</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二、考试方式：笔试、闭卷</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三、考试时间：</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分钟</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四、试卷结构：总分</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一）单项选择题（共</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共</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小题，每小题</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二）判断题（共</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共</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小题，每小题</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三）简答题（共</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共</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小题，每小题</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四）分析作图题（共</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共</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小题，每小题</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五）设计计算题（共</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共</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小题，每小题</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五、参考教材</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以高等教育出版社发行的《机械设计基础》第</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版（主编：陈立德）教材的内容为主，考核学生掌握书本知识的程度和实际应用能力。</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六、考试范围</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一）机械设计概述</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机械、机构、构件和零件的基本概念；机械设计的基本要求、内容及步骤；机械零件的失效形式及设计计算准则；机械设计中的标准化、系列化和通用化。</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二）平面机构、平面连杆机构</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运动副及其分类；平面机构的运动简图；平面机构的自由度。</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平面四杆机构的基本类型及其应用；平面四杆机构的基本特性；平面四杆机构的设计。</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三）凸轮机构</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凸轮机构的应用和分类；从动件常用运动规律；凸轮机构的压力角；用图解法设计凸轮轮廓曲线。</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四）螺纹连接与螺旋传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螺纹参数；螺纹连接的基本类型及螺纹紧固件；螺纹连接的预紧和防松；螺纹连接的强度计算；螺栓的材料和许用应力；螺旋传的类型及应用；螺旋传动的强度计算。</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五）带传动、链传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带传动的受力分析；</w:t>
      </w:r>
      <w:r>
        <w:rPr>
          <w:rFonts w:eastAsia="微软雅黑" w:cs="微软雅黑" w:ascii="微软雅黑" w:hAnsi="微软雅黑"/>
          <w:i w:val="false"/>
          <w:iCs w:val="false"/>
          <w:caps w:val="false"/>
          <w:smallCaps w:val="false"/>
          <w:color w:val="333333"/>
          <w:spacing w:val="0"/>
          <w:sz w:val="24"/>
          <w:szCs w:val="24"/>
          <w:shd w:fill="FFFFFF" w:val="clear"/>
        </w:rPr>
        <w:t>V</w:t>
      </w:r>
      <w:r>
        <w:rPr>
          <w:rFonts w:ascii="微软雅黑" w:hAnsi="微软雅黑" w:cs="微软雅黑" w:eastAsia="微软雅黑"/>
          <w:i w:val="false"/>
          <w:iCs w:val="false"/>
          <w:caps w:val="false"/>
          <w:smallCaps w:val="false"/>
          <w:color w:val="333333"/>
          <w:spacing w:val="0"/>
          <w:sz w:val="24"/>
          <w:szCs w:val="24"/>
          <w:shd w:fill="FFFFFF" w:val="clear"/>
        </w:rPr>
        <w:t>带传动的计算；</w:t>
      </w:r>
      <w:r>
        <w:rPr>
          <w:rFonts w:eastAsia="微软雅黑" w:cs="微软雅黑" w:ascii="微软雅黑" w:hAnsi="微软雅黑"/>
          <w:i w:val="false"/>
          <w:iCs w:val="false"/>
          <w:caps w:val="false"/>
          <w:smallCaps w:val="false"/>
          <w:color w:val="333333"/>
          <w:spacing w:val="0"/>
          <w:sz w:val="24"/>
          <w:szCs w:val="24"/>
          <w:shd w:fill="FFFFFF" w:val="clear"/>
        </w:rPr>
        <w:t>V</w:t>
      </w:r>
      <w:r>
        <w:rPr>
          <w:rFonts w:ascii="微软雅黑" w:hAnsi="微软雅黑" w:cs="微软雅黑" w:eastAsia="微软雅黑"/>
          <w:i w:val="false"/>
          <w:iCs w:val="false"/>
          <w:caps w:val="false"/>
          <w:smallCaps w:val="false"/>
          <w:color w:val="333333"/>
          <w:spacing w:val="0"/>
          <w:sz w:val="24"/>
          <w:szCs w:val="24"/>
          <w:shd w:fill="FFFFFF" w:val="clear"/>
        </w:rPr>
        <w:t>带轮的结构；</w:t>
      </w:r>
      <w:r>
        <w:rPr>
          <w:rFonts w:eastAsia="微软雅黑" w:cs="微软雅黑" w:ascii="微软雅黑" w:hAnsi="微软雅黑"/>
          <w:i w:val="false"/>
          <w:iCs w:val="false"/>
          <w:caps w:val="false"/>
          <w:smallCaps w:val="false"/>
          <w:color w:val="333333"/>
          <w:spacing w:val="0"/>
          <w:sz w:val="24"/>
          <w:szCs w:val="24"/>
          <w:shd w:fill="FFFFFF" w:val="clear"/>
        </w:rPr>
        <w:t>V</w:t>
      </w:r>
      <w:r>
        <w:rPr>
          <w:rFonts w:ascii="微软雅黑" w:hAnsi="微软雅黑" w:cs="微软雅黑" w:eastAsia="微软雅黑"/>
          <w:i w:val="false"/>
          <w:iCs w:val="false"/>
          <w:caps w:val="false"/>
          <w:smallCaps w:val="false"/>
          <w:color w:val="333333"/>
          <w:spacing w:val="0"/>
          <w:sz w:val="24"/>
          <w:szCs w:val="24"/>
          <w:shd w:fill="FFFFFF" w:val="clear"/>
        </w:rPr>
        <w:t>带传动的装紧、安装及维护。</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链传动的特点及应用；链传动的运动分析和受力分析；链传动的主要参数及其选择；滚子链传动的计算。</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六）齿轮传动、蜗杆传动</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渐开线齿廓；渐开线标准齿轮的啮合；平行轴斜齿轮传动；锥齿轮传动。齿轮传动的失效形式；齿轮材料及热处理；直齿圆柱齿轮传动的作用力及计算载荷；直齿圆柱齿轮传动的齿面接触疲劳强度计算；直齿圆柱齿轮传动的齿根弯曲疲劳强度计算；斜齿圆柱齿轮传动；直齿锥齿轮传动；齿轮的构造；齿轮传动的润滑和效率。</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蜗杆传动的主要参数和几何尺寸；蜗杆传动的失效形式、材料和结构；圆柱蜗杆传动的受力分析；圆柱蜗杆传动的强度计算；杆传动的效率、润滑和热平衡计算。</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七）齿轮系</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轮系的类型；定轴轮系及其传动比；周转轮系及其传动比；复合轮系及其传动比。</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八）轴、轴承</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轴的材料；轴的结构设计；轴的强度计算；轴的刚度计算。键连接和花键连接；销连接。</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滚动轴承的基本类型和特点；滚动轴承的代号；滚动轴承的选择计算；滚动轴承的润滑和密封；滚动轴承的组合设计。</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九）联轴器、离合器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联轴器、离合器的功用、类型及应用。</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47:00Z</dcterms:created>
  <dc:creator>show凡</dc:creator>
  <dc:description/>
  <dc:language>en-US</dc:language>
  <cp:lastModifiedBy>show凡</cp:lastModifiedBy>
  <dcterms:modified xsi:type="dcterms:W3CDTF">2021-06-02T01:5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10F3F20064E00B2270881B80A410A</vt:lpwstr>
  </property>
  <property fmtid="{D5CDD505-2E9C-101B-9397-08002B2CF9AE}" pid="3" name="KSOProductBuildVer">
    <vt:lpwstr>2052-11.1.0.10495</vt:lpwstr>
  </property>
</Properties>
</file>