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本考试目的在于选拔部分高职高专毕业生进入本校法学专业本科阶段学习，考查考生是否了解宪法学基本理论和中国宪法制度，是否理解宪法学的基本概念与基本理论，是否能结合所学知识初步分析宪法案例，解决简单的实际问题。</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科目名称：《宪法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方式：笔试、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时间：</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试卷结构：总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单选：（本大题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小题，每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判断：（本大题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小题，每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名词解释：（本大题共</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小题，每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简答：（本大题共</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小题，每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论述：（本大题共</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小题，每题</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考试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宪法学》是法学专业专升本入学考试中的考试科目，是法学专业基础课程。通过本课程的学习，系统地了解和掌握宪法学的基本理论，基本知识和基本方法，认识宪法产生和发展的一般规律，掌握我国宪法对国家形式、公民权利义务、选举制度等具体规范的内容，领会我国宪法的基本精神，为学好法学和其它分支学科奠定坚实的基础。</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考试范围（考核知识及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一章 宪法学基本原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理解宪法的概念，掌握宪法的分类与渊源，熟悉宪法的制定、解释与修改，理解宪法的效力和作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二章 宪法的历史发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了解宪法的产生与发展，理解中国宪法的历史发展脉络。</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三章  宪法的指导思想和基本原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了解宪法的指导思想，掌握宪法的基本原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四章  国家性质与国家形式</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了解国家性质与国家形式的含义，掌握国家政权组织形式和国家结构形式，熟悉国家标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五章  国家基本制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了解文化制度和社会制度，掌握经济制度和政治制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六章  公民的基本权利和义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理解公民基本权利的含义，掌握我国公民的基本权利和义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七章  国家机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理解国家机构体系和组织活动原则，掌握我国的权力机关、行政机关等，理解国家机关之间的关系。</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八章  宪法实施的监督</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理解宪法实施与宪法监督，熟悉我国宪法监督制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七、参考教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宪法学》，《宪法学》编写组，高等教育出版社</w:t>
      </w:r>
      <w:r>
        <w:rPr>
          <w:rFonts w:eastAsia="微软雅黑" w:cs="微软雅黑" w:ascii="微软雅黑" w:hAnsi="微软雅黑"/>
          <w:i w:val="false"/>
          <w:iCs w:val="false"/>
          <w:caps w:val="false"/>
          <w:smallCaps w:val="false"/>
          <w:color w:val="333333"/>
          <w:spacing w:val="0"/>
          <w:sz w:val="24"/>
          <w:szCs w:val="24"/>
          <w:shd w:fill="FFFFFF" w:val="clear"/>
        </w:rPr>
        <w:t>&amp;</w:t>
      </w:r>
      <w:r>
        <w:rPr>
          <w:rFonts w:ascii="微软雅黑" w:hAnsi="微软雅黑" w:cs="微软雅黑" w:eastAsia="微软雅黑"/>
          <w:i w:val="false"/>
          <w:iCs w:val="false"/>
          <w:caps w:val="false"/>
          <w:smallCaps w:val="false"/>
          <w:color w:val="333333"/>
          <w:spacing w:val="0"/>
          <w:sz w:val="24"/>
          <w:szCs w:val="24"/>
          <w:shd w:fill="FFFFFF" w:val="clear"/>
        </w:rPr>
        <w:t>人民出版社，</w:t>
      </w:r>
      <w:r>
        <w:rPr>
          <w:rFonts w:eastAsia="微软雅黑" w:cs="微软雅黑" w:ascii="微软雅黑" w:hAnsi="微软雅黑"/>
          <w:i w:val="false"/>
          <w:iCs w:val="false"/>
          <w:caps w:val="false"/>
          <w:smallCaps w:val="false"/>
          <w:color w:val="333333"/>
          <w:spacing w:val="0"/>
          <w:sz w:val="24"/>
          <w:szCs w:val="24"/>
          <w:shd w:fill="FFFFFF" w:val="clear"/>
        </w:rPr>
        <w:t>201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第</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版。</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7:00Z</dcterms:created>
  <dc:creator>show凡</dc:creator>
  <dc:description/>
  <dc:language>en-US</dc:language>
  <cp:lastModifiedBy>show凡</cp:lastModifiedBy>
  <dcterms:modified xsi:type="dcterms:W3CDTF">2021-06-02T01: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F846FFD7420CA9910468587D140B</vt:lpwstr>
  </property>
  <property fmtid="{D5CDD505-2E9C-101B-9397-08002B2CF9AE}" pid="3" name="KSOProductBuildVer">
    <vt:lpwstr>2052-11.1.0.10495</vt:lpwstr>
  </property>
</Properties>
</file>