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章 数据类型、运算符和表达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键字与标识符的概念：关键字的含义、标识符的定义，常量和变量的分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据类型：数据类型的含义、特点，不同类型常量的表达，不同类型变量的定义、赋初值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算符：各类型运算符的含义、优先级，各类表达式的表示方法、运算特点，值的类型和计算方法，各类公式的表达式的描述和各类表达式的混合运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章 顺序结构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入输出：常用的输入输出函数、基本的输入输出格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赋值语句：赋值语句功能和表达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顺序程序设计：编写顺序结构的语句和程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章 分支结构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件的表达方式：算术表达式、关系表达式、逻辑表达式，各种运算结果的表达和判别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件语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f~el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句、结构以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witc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rea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句的使用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支结构程序设计：编写带有分支结构的语句和程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章 循环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循环语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or\whil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o_whil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句的格式、循环条件的设置以及在循环结构中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rea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ntinu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循环程序设计：编写带有循环结构的语句和程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章 数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组的概念：数组的概念、一维数组和二维数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组的使用：数组的定义、数组的初始化、数组元素的引用，数组的一般编程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章 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函数：函数定义的格式，包括类型、参数和返回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储类别：存储类别的含义和使用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函数的应用：定义函数、函数调用和递归函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题型及考试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型结构：题型有单项选择题、填空题、判断题、阅读程序题和编程题五类，其中单项选择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填空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判断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阅读程序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编程题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2:00Z</dcterms:created>
  <dc:creator>show凡</dc:creator>
  <dc:description/>
  <dc:language>en-US</dc:language>
  <cp:lastModifiedBy>show凡</cp:lastModifiedBy>
  <dcterms:modified xsi:type="dcterms:W3CDTF">2021-06-02T02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D670C22654D38A51AC9FCF1691C67</vt:lpwstr>
  </property>
  <property fmtid="{D5CDD505-2E9C-101B-9397-08002B2CF9AE}" pid="3" name="KSOProductBuildVer">
    <vt:lpwstr>2052-11.1.0.10495</vt:lpwstr>
  </property>
</Properties>
</file>