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章  总  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财务及财务管理、财务活动、企业财务关系、财务管理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企业财务管理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财务管理目标与利益冲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财务管理的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  财务管理价值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时间价值、 终值与现值、风险价值的概念、股票与债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币时间价值计算：复利的终值与现值、普通年金的终值与现值、先付年金的终值与现值、递延年金的现值、名义利率与实际利率的换算、不等额现金流量现值的计算、年金和不等额现金流量混合情况下的现值、贴现率、期数的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单项资产的风险报酬、证券组合的风险报酬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证券投资组合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股票与债券的估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 筹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筹资的渠道与方式、企业筹集资金的动机和要求、筹资的分类、识记权益资金筹集的方式、杠杆原理、资本结构优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：外部资金需要量预测、财务杠杆、经营杠杆与风险控制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 投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投资、现金流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：净现金流量、投资决策指标计算及应用、按风险调整贴现率法、按风险调整现金流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章 营运资金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营运资金、流动资产、流动负债、营运资金的特点、营运资金的管理原则、现金管理目的、现金管理内容、应收帐款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与简答：最佳现金持有量（余额）、 存货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信用政策、 存货管理、经济订货批量、现代存货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章 收入实现及分配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收入、费用、利润、纳税筹划的概念、特征和基本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收益分配管理的原则、收益分配程序、应考虑的因素、收益分配政策的评价与选择、股利支付的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章 财务分析与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念：财务预算分类、财务分析的方法、预算的含义及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：财务分析的方法、偿债能力分析、营运能力分析、发展能力分析、盈利能力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题型及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型结构：考试采用的题型有单项选择题、多项选择题、判断题、计算题、综合案例分析。各种题型的题量及所占分数的分配为：单项选择题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；多项选择题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；判断题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；计算题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、综合案例分析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0:00Z</dcterms:created>
  <dc:creator>show凡</dc:creator>
  <dc:description/>
  <dc:language>en-US</dc:language>
  <cp:lastModifiedBy>show凡</cp:lastModifiedBy>
  <dcterms:modified xsi:type="dcterms:W3CDTF">2021-06-02T02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4126F20E4C298E620A4489B2C0C3</vt:lpwstr>
  </property>
  <property fmtid="{D5CDD505-2E9C-101B-9397-08002B2CF9AE}" pid="3" name="KSOProductBuildVer">
    <vt:lpwstr>2052-11.1.0.10495</vt:lpwstr>
  </property>
</Properties>
</file>