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考试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血液标本采集和血涂片制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节 血液标本采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标本采集的一般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血液标本类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血液标本采集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血液标本抗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各种采血法应用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常用抗凝剂的机理和选择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节 血液标本采集质量保证、血涂片的制备与染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采血服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患者状态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采血操作对检验结果影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血液标本运送、保存与处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血涂片的制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血涂片的染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血液标本采集质量控制、瑞氏染色法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采血技术、血涂片的制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 血液一般检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节 红细胞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红细胞参数的检测原理、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参考值、临床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红细胞的生理和红细胞检查的质量保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节 血红蛋白测定和红细胞形态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血红蛋白组成及生理功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血红蛋白检测原理及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红细胞形态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常用血红蛋白检测原理及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异常红细胞形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 红细胞比容检测和红细胞平均指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血细胞比容测定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红细胞平均指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各项检测的原理、参考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各项检测的临床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 网织红细胞计数和红细胞沉降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网织红细胞计数测定检测原理质量控制、参考值、临床意义和操作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红细胞沉降率测定检测原理质量控制、参考值、临床意义和操作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各项检测的原理、参考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各项检测的临床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 白细胞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白细胞计数、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嗜酸性粒细胞计数的操作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白细胞形态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方法原理、评价，参考范围及临床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白细胞检查的质量保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六） 尿液标本采集和处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尿液生成机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患者准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标本容器准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尿标本采集种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尿标本采集质量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尿标本保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质量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肾组织基本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七）尿液一般检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节 尿液理学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尿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尿色和透明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尿比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尿渗透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尿气味的检测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参考值和临床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方法学评价、质量保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节 尿液化学检查（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H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酮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亚硝酸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血红蛋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维生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白细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各种指标的临床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节 尿液化学检查（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胆红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尿胆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尿胆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乳糜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本周蛋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各种指标的临床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节 尿液有形成分显微镜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尿液细胞参考值及临床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尿液管形：管形形成的条件，管形的种类及临床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尿液结晶：生理性结晶、病理性结晶颜色，形状及临床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尿沉渣镜检的方法学评价及质量保证（检验前，检验中，检验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八）粪便检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粪便理学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粪便化学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粪便镜检内容及临床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粪便标本的采集与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肠道寄生虫的形态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九）体液检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节 脑脊液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脑脊液理学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化学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细胞学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脑脊液各种检测参考值及临床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常见的脑及脑膜疾病的脑脊液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节 浆膜腔积液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浆膜腔积液理学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浆膜腔积液化学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细胞学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渗出液与漏出液的实验室鉴别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显微镜检查的方法和临床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节 关节腔积液、精液、前列腺液、阴道分泌物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关节腔积液理学检查、化学检查、细胞学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精液理学检查、常规检查、化学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前列腺液理学检查、常规检查、化学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阴道分泌物常规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节 细胞损伤形态及肿瘤细胞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细胞死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细胞损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细胞修复与再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轻、中、重度核异质细胞形态变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良性肿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恶性肿瘤的变化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题型及考试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题型结构：总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。题型有选择题、填空题、名词解释、简答题和案例分析五类，其中选择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填空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名词解释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简答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案例分析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25:00Z</dcterms:created>
  <dc:creator>show凡</dc:creator>
  <dc:description/>
  <dc:language>en-US</dc:language>
  <cp:lastModifiedBy>show凡</cp:lastModifiedBy>
  <dcterms:modified xsi:type="dcterms:W3CDTF">2021-06-02T02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2AA8886F84C7CAD1B974DA2BA9F70</vt:lpwstr>
  </property>
  <property fmtid="{D5CDD505-2E9C-101B-9397-08002B2CF9AE}" pid="3" name="KSOProductBuildVer">
    <vt:lpwstr>2052-11.1.0.10495</vt:lpwstr>
  </property>
</Properties>
</file>