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湖北大学知行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普通专升本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商务英语专业《商务英语》考试大纲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考试的目的是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拔部分高职高专毕业生</w:t>
      </w:r>
      <w:r>
        <w:rPr>
          <w:rFonts w:ascii="仿宋_GB2312;仿宋" w:hAnsi="仿宋_GB2312;仿宋" w:eastAsia="仿宋_GB2312;仿宋"/>
          <w:sz w:val="32"/>
          <w:szCs w:val="32"/>
        </w:rPr>
        <w:t>升入普通本科高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继续进行相关专业本科阶段学习，考查考生是否能够掌握基本的英语语言知识与商务英语的基本知识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既测试学生的综合能力，也测试学生的单项技能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一、考试科目名称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商务英语》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二、考试方式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笔试、闭卷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三、考试时间：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钟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四、试卷结构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总分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</w:t>
      </w:r>
    </w:p>
    <w:p>
      <w:pPr>
        <w:pStyle w:val="Normal"/>
        <w:autoSpaceDE w:val="false"/>
        <w:spacing w:lineRule="exact" w:line="48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1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应用（共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2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0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词汇和语法（每题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题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2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阅读理解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(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共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30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分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)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篇章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.[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择题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]5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题（每题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篇章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.[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择题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]5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题（每题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篇章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.[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择题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]5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题（每题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3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翻译（共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2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0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分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)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段落翻译（英译汉）：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个段落（每题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4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写作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(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共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3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0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分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)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篇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短文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](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)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五、考试的基本要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高职高专教育英语课程教学基本要求（试行）》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中的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级标准（听力部分除外）为基本要求，注重考核学生</w:t>
      </w:r>
      <w:r>
        <w:rPr>
          <w:rFonts w:ascii="仿宋" w:hAnsi="仿宋" w:cs="仿宋" w:eastAsia="仿宋"/>
          <w:sz w:val="32"/>
        </w:rPr>
        <w:t>实际运用语言的能力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六、考试范围</w:t>
      </w:r>
    </w:p>
    <w:p>
      <w:pPr>
        <w:pStyle w:val="Normal"/>
        <w:ind w:firstLine="569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1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词汇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掌握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50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个英语单词以及由这些词构成的常用词组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生应能理解商务英语专业词汇的中英文形式。</w:t>
      </w:r>
    </w:p>
    <w:p>
      <w:pPr>
        <w:pStyle w:val="Normal"/>
        <w:autoSpaceDE w:val="false"/>
        <w:spacing w:lineRule="exact" w:line="480"/>
        <w:ind w:firstLine="643"/>
        <w:rPr>
          <w:szCs w:val="21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2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语法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能正确、熟练地运用其中的积极词汇及其基本搭配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应具有一定的语法基础知识，包括冠词、名词、代词、数词、形容词、副词、介词和动词等词的用法，以及句子分类，从句、倒装句、强调句、虚拟语气等句法现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ind w:firstLine="71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3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阅读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生应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能读懂英美国家出版的中等难度的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财经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新闻报道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；考生应能看懂并理解商务图表，并能进行一定的分析；考生应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能掌握所读材料的主旨大意，了解说明主旨大意的事实和细节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既理解字面意义，又能根据所读材料实行判断和推理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既理解个别句子的意义，也理解上下文的逻辑关系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生应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能在阅读中根据需要自觉调整阅读速度和阅读技巧。</w:t>
      </w:r>
    </w:p>
    <w:p>
      <w:pPr>
        <w:pStyle w:val="Style15"/>
        <w:spacing w:before="0" w:after="0"/>
        <w:ind w:firstLine="640"/>
        <w:jc w:val="both"/>
        <w:rPr>
          <w:sz w:val="21"/>
          <w:szCs w:val="21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21"/>
          <w:lang w:val="zh-CN"/>
        </w:rPr>
        <w:t>4.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21"/>
          <w:lang w:val="zh-CN"/>
        </w:rPr>
        <w:t>商务英语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21"/>
          <w:lang w:val="zh-CN"/>
        </w:rPr>
        <w:t>翻译（英译汉）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21"/>
          <w:lang w:val="zh-CN"/>
        </w:rPr>
        <w:t>。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能运用所学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商务英语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词汇、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英语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语法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以及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一定的翻译策略和技巧将中等难度的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商务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题材的文字材料译成汉语</w:t>
      </w:r>
      <w:r>
        <w:rPr>
          <w:sz w:val="21"/>
          <w:szCs w:val="21"/>
        </w:rPr>
        <w:t xml:space="preserve">。 </w:t>
      </w:r>
    </w:p>
    <w:p>
      <w:pPr>
        <w:pStyle w:val="Normal"/>
        <w:ind w:firstLine="710"/>
        <w:rPr>
          <w:rFonts w:ascii="仿宋" w:hAnsi="仿宋" w:eastAsia="仿宋" w:cs="宋体"/>
          <w:color w:val="000000"/>
          <w:kern w:val="0"/>
          <w:sz w:val="32"/>
          <w:szCs w:val="21"/>
          <w:lang w:val="zh-CN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  <w:lang w:val="zh-CN"/>
        </w:rPr>
        <w:t>5.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商务英语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写作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能根据所给的作文题目、图表或阅读材料等，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完成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一篇</w:t>
      </w:r>
      <w:r>
        <w:rPr>
          <w:rFonts w:eastAsia="仿宋" w:cs="宋体" w:ascii="仿宋" w:hAnsi="仿宋"/>
          <w:color w:val="000000"/>
          <w:kern w:val="0"/>
          <w:sz w:val="32"/>
          <w:szCs w:val="21"/>
          <w:lang w:val="zh-CN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词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左右的作文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写作。要求作文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内容相关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性强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内容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充实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语言通顺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用词恰当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21"/>
          <w:lang w:val="zh-CN"/>
        </w:rPr>
        <w:t>表达得体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21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8:00Z</dcterms:created>
  <dc:creator>BAO BAO</dc:creator>
  <dc:description/>
  <dc:language>en-US</dc:language>
  <cp:lastModifiedBy>show凡</cp:lastModifiedBy>
  <dcterms:modified xsi:type="dcterms:W3CDTF">2021-06-02T02:4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8E5F6B25466BBEE5B7E701676C7E</vt:lpwstr>
  </property>
  <property fmtid="{D5CDD505-2E9C-101B-9397-08002B2CF9AE}" pid="3" name="KSOProductBuildVer">
    <vt:lpwstr>2052-11.1.0.10495</vt:lpwstr>
  </property>
</Properties>
</file>