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授权委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湖南应用技术学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居民身份证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_______________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准考证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_____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因个人原因，不能亲自前往湖南应用技术学院办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“专升本”选拨考试成绩复核，现全权委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___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居民身份证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________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代为办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委托期间，我对被委托人在委托事项权限范围内签署、提供的所有材料均予以认可，并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委托人（签名）： 被委托人（签名）： 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联系方式： 联系方式： 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年 月 日 年 月 日 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47:00Z</dcterms:created>
  <dc:creator>show凡</dc:creator>
  <dc:description/>
  <dc:language>en-US</dc:language>
  <cp:lastModifiedBy>show凡</cp:lastModifiedBy>
  <dcterms:modified xsi:type="dcterms:W3CDTF">2021-06-03T01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F14EAD5BE4635BC5E939026E4617D</vt:lpwstr>
  </property>
  <property fmtid="{D5CDD505-2E9C-101B-9397-08002B2CF9AE}" pid="3" name="KSOProductBuildVer">
    <vt:lpwstr>2052-11.1.0.10495</vt:lpwstr>
  </property>
</Properties>
</file>