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一部分  考试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考试方法与考试时间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为满足准备报考我校普通专升本考生备考的需要，特制订本考试大纲。本考试内容为《电路理论》课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考试采用闭卷笔试形式，试卷满分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分，考试时间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分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主要参考书目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《电路理论》，孙亲锡主编，机械工业出版社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ISB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78-7-111-33719-5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二部分 复习范围、考试重点及试题类型和分数分布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《电路理论》复习范围与考试重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章 绪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1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复习范围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了解电路分析的基本任务和步骤；理解电路和电路模型，电流、电压及其参考方向，理解电压与电位的关系；掌握功率和能量的相关概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2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考试重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1)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国际单位制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2)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电压、电流及参考方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3)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关联参考方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4)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功率与能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章 常用的电路元件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1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复习范围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掌握线性非时变电阻元件的欧姆定律；理解电容与电感元件；掌握电容的电压电流关系，电感的电压电流关系，电容与电感的储能；掌握独立电压源与独立电流源的特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2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考试重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1)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电阻元件的欧姆定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2)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电容、电感的电压电流关系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3)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独立电压源与独立电流源的特性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章 电路的基本定律及等效分析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1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复习范围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掌握欧姆定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基尔霍夫定律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KCL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KVL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，并熟练运用其求解电路中相关参数（电压、电流、功率）；熟练掌握电阻的串联、并联，电阻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Y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形联接与△形联接的等效变换；掌握输入电阻的概念和求解方法；熟练掌握实际电源的两种模型及其等效变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2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考试重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1)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欧姆定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2)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基尔霍夫定律的概念及运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3)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电阻的串联与并联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4)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电阻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Y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形联接与△形联接的等效变换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5)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输入电阻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章 电路的方程分析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1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复习范围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掌握支路电流法，会使用支路电流法求解各支路电流；掌握网孔电流法和回路电流法，以及含受控源、无伴电流源支路的处理方法，理解自电阻与互电阻的概念、网孔电流方程的实质；掌握结点电压法，以及含受控源、无伴电压源支路的处理方法，理解自电导与互电导的概念、结点电压方程的实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2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考试重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1)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网孔电流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2)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回路电流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3)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结点电压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章 电路的定理分析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1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复习范围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理解线性电路的比例性，掌握叠加定理的内容、适用范围，掌握叠加方法与功率的计算；掌握替代定理及其应用；掌握戴维南定理与诺顿定理的内容、适用范围及应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2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考试重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1)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叠加定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2)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戴维南定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3)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诺顿定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、《电路理论》试题类型及分数分布（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分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1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单选题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*2=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2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简答题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*10=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3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分析题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*20=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4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计算题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*15=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分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18:00Z</dcterms:created>
  <dc:creator>show凡</dc:creator>
  <dc:description/>
  <dc:language>en-US</dc:language>
  <cp:lastModifiedBy>show凡</cp:lastModifiedBy>
  <dcterms:modified xsi:type="dcterms:W3CDTF">2021-06-03T09:1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5E5E5B3E14D9CBB54DD03B4A8134F</vt:lpwstr>
  </property>
  <property fmtid="{D5CDD505-2E9C-101B-9397-08002B2CF9AE}" pid="3" name="KSOProductBuildVer">
    <vt:lpwstr>2052-11.1.0.10495</vt:lpwstr>
  </property>
</Properties>
</file>