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江西财经大学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专升本考试查分申请书</w:t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西财经大学教务处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姓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***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报考专业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*******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准考证号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*********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特申请复核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*****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目成绩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予批准！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left="2240" w:hanging="22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***********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left="2240" w:hanging="22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身份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***********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480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 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请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****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**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**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4:00Z</dcterms:created>
  <dc:creator>lina1425554994</dc:creator>
  <dc:description/>
  <dc:language>en-US</dc:language>
  <cp:lastModifiedBy>show凡</cp:lastModifiedBy>
  <dcterms:modified xsi:type="dcterms:W3CDTF">2021-06-16T01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3726F15341119B37BC3D5C524CED</vt:lpwstr>
  </property>
  <property fmtid="{D5CDD505-2E9C-101B-9397-08002B2CF9AE}" pid="3" name="KSOProductBuildVer">
    <vt:lpwstr>2052-11.1.0.10495</vt:lpwstr>
  </property>
</Properties>
</file>